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nlehrplan für das Fach Kath. Religionslehre: Schulinternes Curriculum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m neuen Kernlehrplan für das Fach Katholische Religionslehre in der S I am Gymnasium liegt ein Kompetenzmodell zugrunde, das vier verschiedene Kompetenzbereiche unterscheidet: </w:t>
      </w:r>
      <w:r>
        <w:rPr>
          <w:rFonts w:cs="Times New Roman" w:ascii="Times New Roman" w:hAnsi="Times New Roman"/>
          <w:b/>
          <w:sz w:val="24"/>
          <w:szCs w:val="24"/>
        </w:rPr>
        <w:t xml:space="preserve">Sachkompetenz (= S), Methodenkompetenz (= M), Urteilkompetenz (= U)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b/>
          <w:sz w:val="24"/>
          <w:szCs w:val="24"/>
        </w:rPr>
        <w:t xml:space="preserve"> Handlungskompetenz (= 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ngefordert wird eine Verknüpfung von übergeordneten Kompetenzerwartungen, die am Ende der Klasse 6 bzw. 9 erfüllt sein sollen, und den sechs </w:t>
      </w:r>
      <w:r>
        <w:rPr>
          <w:rFonts w:cs="Times New Roman" w:ascii="Times New Roman" w:hAnsi="Times New Roman"/>
          <w:b/>
          <w:sz w:val="24"/>
          <w:szCs w:val="24"/>
        </w:rPr>
        <w:t>Inhaltsfeldern (= IF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enschsein in Freiheit und Verantwortun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prechen von und mit Got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Bibel als „Ur-kunde“ des Glaubens an Got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Jesus der Christu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Kirche als Nachfolgegemeinschaft u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Weltreligionen und andere Wege der Sinn- und Heilssu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folgend zunächst die Zuordnung der Unterrichtsvorhaben zu den Jahrgangstufen unter Berücksichtigung der Obligatorik. Daran schließen sich dann die sukzessiv erarbeiteten Curricula im Einzelnen 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hrgangsstufe 5: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Gebet als „sprechender Glaube“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Feste der Kirche im Jahreskreis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Bibel – Mehr als nur ein Buch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in seiner Zeit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ham – Stammvater des Glaube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hrgangsstufe 6:</w:t>
      </w:r>
    </w:p>
    <w:p>
      <w:pPr>
        <w:pStyle w:val="Listenabsatz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Botschaft vom Reich Gottes</w:t>
      </w:r>
    </w:p>
    <w:p>
      <w:pPr>
        <w:pStyle w:val="Listenabsatz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dzüge der abrahamitischen Religionen – Der Islam</w:t>
      </w:r>
    </w:p>
    <w:p>
      <w:pPr>
        <w:pStyle w:val="Listenabsatz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Weg der ersten Christen</w:t>
      </w:r>
    </w:p>
    <w:p>
      <w:pPr>
        <w:pStyle w:val="Listenabsatz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holisch – evangelisch: Was uns eint, was uns trennt</w:t>
      </w:r>
    </w:p>
    <w:p>
      <w:pPr>
        <w:pStyle w:val="Listenabsatz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sche Schöpfungserzählungen – Verantwortung für die Schöpfu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hrgangsstufe 7: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mation – Umbruch und Aufbruch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hetische Zeugnisse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kramente – Zeichen des Glaubens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eichnisse und Wunder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Judent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hrgangsstufe 8: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Bergpredigt als Herausforderung ethischen Handelns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chengeschichte – Mittelalter und frühe Neuzeit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 synoptische Frage 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Dekalog als Grundlage der Ethik und des menschlichen Handelns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Leben suchen – Verantwortung für sich selbst und andere wahrnehm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hrgangsstufe 9: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passung und Widerstand – Kath. Kirche und Nationalsozialismus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duismus und Buddhismus – Von der Attraktivität fernöstlicher Heilswege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itgenössische Formen von Sinnsuche und Spiritualität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t, wo bist du? Gott-Suche, Gottes-Kritik, Gottes-Erfahrung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ento Mori: Tod und Jenseitserwartungen – Christliche Hoffnung (über den Tod hina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 der Beurteilung und Bewertung von Schülerleistungen findet das Leistungskonzept der Schule Anwendung.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58:00Z</dcterms:created>
  <dc:creator>franz</dc:creator>
  <dc:description/>
  <cp:keywords/>
  <dc:language>en-US</dc:language>
  <cp:lastModifiedBy>franz</cp:lastModifiedBy>
  <dcterms:modified xsi:type="dcterms:W3CDTF">2013-07-20T04:43:00Z</dcterms:modified>
  <cp:revision>6</cp:revision>
  <dc:subject/>
  <dc:title/>
</cp:coreProperties>
</file>