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left="709" w:hanging="0"/>
        <w:rPr/>
      </w:pPr>
      <w:r>
        <w:rPr>
          <w:rFonts w:cs="Arial Narrow" w:ascii="Arial Narrow" w:hAnsi="Arial Narrow"/>
          <w:highlight w:val="lightGray"/>
        </w:rPr>
        <w:t>Schulinternes Curriculum Katholische Religionsleh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bCs/>
        </w:rPr>
        <w:t>Jahrgang</w:t>
      </w:r>
      <w:r>
        <w:rPr>
          <w:rFonts w:cs="Arial Narrow" w:ascii="Arial Narrow" w:hAnsi="Arial Narrow"/>
          <w:b w:val="false"/>
        </w:rPr>
        <w:t>sstufe 6</w:t>
      </w:r>
    </w:p>
    <w:p>
      <w:pPr>
        <w:pStyle w:val="Normal"/>
        <w:spacing w:before="0" w:after="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lightGray"/>
        </w:rPr>
        <w:t>Unterrichtsvorhaben:</w:t>
      </w:r>
      <w:r>
        <w:rPr>
          <w:rFonts w:cs="Arial Narrow" w:ascii="Arial Narrow" w:hAnsi="Arial Narrow"/>
        </w:rPr>
        <w:t xml:space="preserve"> Die Botschaft Jesu vom Reich Gottes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2"/>
        <w:gridCol w:w="3260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highlight w:val="lightGray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 xml:space="preserve"> Inhaltsfelder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IF 4: Jesus der Christus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Lebensweltliche Relevanz:</w:t>
            </w:r>
            <w:r>
              <w:rPr>
                <w:rFonts w:cs="Arial Narrow" w:ascii="Arial Narrow" w:hAnsi="Arial Narrow"/>
                <w:sz w:val="20"/>
              </w:rPr>
              <w:t xml:space="preserve"> Umgang mit Benachteiligten/ Benachteiligung/ (Un-) Gerechtigkeit; Güte/ Großzügigkeit als Basis solidarischen Miteinanders; Deutung von Bildworten; Wertschätzung christliche Ethik angesichts zunehmender Kritik an Christentum/ Kirche/ Religion.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Kompetenzerwartungen KLP K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Vorhabenbezogene Vereinbarungen</w:t>
            </w:r>
            <w:r>
              <w:rPr>
                <w:rFonts w:cs="Arial Narrow" w:ascii="Arial Narrow" w:hAnsi="Arial Narrow"/>
                <w:sz w:val="20"/>
                <w:highlight w:val="lightGray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Inhaltliche Akzente des Vorhabens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leichnisse, Wunder, Streitgespräche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z. B. Der barmherzige Samariter, Der verlorene Sohn, Heilungswunder, Pharisäer und Zölln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ische Akzente des Vorhabens / fachübergreifende Bezüge / außerschulische Lernorte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ilder/ Bildworte deuten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rspektivenwechs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Form(en) der Kompetenzüberprüfung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ilder kommentieren, befragen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Fortgang einer Erzählung antizipieren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ersch. Perspektiven einnehm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Sachkompetenz</w:t>
            </w:r>
          </w:p>
          <w:p>
            <w:pPr>
              <w:pStyle w:val="Normal"/>
              <w:ind w:left="34" w:hanging="0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S 3: identifizieren und erläutern den Symbolcharakter religiöser Sprache an Beispielen,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S 4: erläutern an Beispielen elementare Inhalte des katholischen Glaubens,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S 5: zeigen an exemplarischen Geschichten des Alten und Neuen Testaments deren bleibende Bedeutung auf.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  <w:color w:val="000000"/>
                <w:sz w:val="20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enkompeten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4" w:hanging="0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M 3: 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finden selbstständig Bibelstellen auf,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M 4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identifizieren biblische Erzählungen als literarische Texte und Glaubenszeugnisse und analysieren sie in Grundzügen auch unter Berücksichtigung der jeweiligen biblischen Lebenswelt,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M 5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erzählen Geschichten anschaulich nach, auch unter Berücksichtigung des Wechsels von Figurenperspektive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Urteilskompetenz</w:t>
            </w:r>
          </w:p>
          <w:p>
            <w:pPr>
              <w:pStyle w:val="Normal"/>
              <w:ind w:left="34" w:hanging="0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U 1: begründen in elementarer Form eigene Standpunkte zu menschlichen Verhaltensweisen sowie religiösen und ethischen Fragen,</w:t>
            </w:r>
          </w:p>
          <w:p>
            <w:pPr>
              <w:pStyle w:val="Normal"/>
              <w:ind w:left="34" w:hanging="0"/>
              <w:rPr>
                <w:rFonts w:ascii="Arial Narrow" w:hAnsi="Arial Narrow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U 2: bewerten einfache ethische Sachverhalte unter Rückbezug auf ausgewählte christliche Positionen und</w:t>
            </w:r>
            <w:r>
              <w:rPr>
                <w:rFonts w:cs="Arial" w:ascii="Arial Narrow" w:hAnsi="Arial Narrow"/>
                <w:bCs/>
                <w:color w:val="000000"/>
                <w:sz w:val="17"/>
                <w:szCs w:val="17"/>
              </w:rPr>
              <w:t xml:space="preserve"> Werte.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Handlungskompetenz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H 5: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 setzen religiöse Texte gestalterisch in verschiedene Ausdrucksformen um,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H 7: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 nehmen ansatzweise die Perspektive anderer ein,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H 8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reflektieren ihre eigenen Möglichkeiten und Schwierigkeiten, den Glauben praktisch zu lebe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Konkretisierte Kompetenzerwartungen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ind w:right="-1242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K 23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ordnen Jesus von Nazareth in seine </w:t>
              <w:br/>
              <w:t>Zeit und Umwelt ein,</w:t>
            </w:r>
          </w:p>
          <w:p>
            <w:pPr>
              <w:pStyle w:val="Normal"/>
              <w:ind w:right="-1242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K 24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benennen Merkmale, die die </w:t>
              <w:br/>
              <w:t>Zugehörigkeit Jesu zum Judentum</w:t>
              <w:br/>
              <w:t xml:space="preserve"> verdeutlichen,</w:t>
            </w:r>
          </w:p>
          <w:p>
            <w:pPr>
              <w:pStyle w:val="Normal"/>
              <w:ind w:right="-1242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K 25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erläutern an neutestamentlichen </w:t>
              <w:br/>
              <w:t>Beispielen, wie Jesus von Gott spricht,</w:t>
            </w:r>
          </w:p>
          <w:p>
            <w:pPr>
              <w:pStyle w:val="Normal"/>
              <w:ind w:right="-1242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K 26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erläutern, dass die Zuwendung </w:t>
              <w:br/>
              <w:t>Jesu zu den benachteiligten und zu kurz</w:t>
              <w:br/>
              <w:t xml:space="preserve"> gekommenen Menschen jeder ethischen</w:t>
              <w:br/>
              <w:t xml:space="preserve"> Forderung vorausgeht,</w:t>
            </w:r>
          </w:p>
          <w:p>
            <w:pPr>
              <w:pStyle w:val="Normal"/>
              <w:ind w:right="-1242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K 27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deuten die bildhafte Rede Jesu </w:t>
              <w:br/>
              <w:t>an Beispielen,</w:t>
            </w:r>
          </w:p>
          <w:p>
            <w:pPr>
              <w:pStyle w:val="Normal"/>
              <w:ind w:right="-1242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K 28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erklären die Bezeichnung Jesu </w:t>
              <w:br/>
              <w:t>als Christus als  Bekenntnis des Glaubens,</w:t>
            </w:r>
          </w:p>
          <w:p>
            <w:pPr>
              <w:pStyle w:val="Normal"/>
              <w:ind w:right="-1242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K 29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erörtern in Ansätzen Ursachen für</w:t>
              <w:br/>
              <w:t xml:space="preserve">Konflikte, die Worte und Taten Jesu bei </w:t>
              <w:br/>
              <w:t>den Menschen seiner Zeit auslösten,</w:t>
            </w:r>
          </w:p>
          <w:p>
            <w:pPr>
              <w:pStyle w:val="Normal"/>
              <w:ind w:right="-124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K 30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beurteilen an Beispielen, inwiefern </w:t>
              <w:br/>
              <w:t xml:space="preserve">Jesus Christus für Menschen heute </w:t>
              <w:br/>
              <w:t xml:space="preserve">Bedeutung haben und Orientierung </w:t>
              <w:br/>
              <w:t>sein kann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3"/>
        <w:spacing w:before="0" w:after="60"/>
        <w:ind w:left="709" w:hanging="0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highlight w:val="lightGray"/>
        </w:rPr>
        <w:t>Schulinternes Curriculum Katholische Religionsleh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bCs/>
        </w:rPr>
        <w:t>Jahrgang</w:t>
      </w:r>
      <w:r>
        <w:rPr>
          <w:rFonts w:cs="Arial Narrow" w:ascii="Arial Narrow" w:hAnsi="Arial Narrow"/>
          <w:b w:val="false"/>
        </w:rPr>
        <w:t>sstufe 6</w:t>
      </w:r>
    </w:p>
    <w:p>
      <w:pPr>
        <w:pStyle w:val="Normal"/>
        <w:spacing w:before="0" w:after="60"/>
        <w:ind w:left="709" w:hanging="0"/>
        <w:rPr/>
      </w:pPr>
      <w:r>
        <w:rPr>
          <w:rFonts w:cs="Arial Narrow" w:ascii="Arial Narrow" w:hAnsi="Arial Narrow"/>
          <w:b/>
          <w:highlight w:val="lightGray"/>
        </w:rPr>
        <w:t>Unterrichtsvorhaben:</w:t>
      </w:r>
      <w:r>
        <w:rPr>
          <w:rFonts w:cs="Arial Narrow" w:ascii="Arial Narrow" w:hAnsi="Arial Narrow"/>
        </w:rPr>
        <w:t xml:space="preserve"> Grundzüge der abrahamitischen Religionen – Was uns eint un</w:t>
      </w:r>
      <w:r>
        <w:rPr/>
        <w:t>d was uns trennt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389"/>
        <w:gridCol w:w="340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highlight w:val="lightGray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 xml:space="preserve"> Inhaltsfelder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Gemeinsamkeiten und Unterschiede der drei Weltreligionen bezüglich ihrer historischen Entstehung sowie ihrer religiösen Überzeugungen u. ethischen Orientierung ( </w:t>
            </w:r>
            <w:r>
              <w:rPr>
                <w:rFonts w:cs="Arial" w:ascii="Arial Narrow" w:hAnsi="Arial Narrow"/>
                <w:sz w:val="20"/>
              </w:rPr>
              <w:t>→</w:t>
            </w:r>
            <w:r>
              <w:rPr>
                <w:rFonts w:cs="Arial Narrow" w:ascii="Arial Narrow" w:hAnsi="Arial Narrow"/>
                <w:sz w:val="20"/>
              </w:rPr>
              <w:t xml:space="preserve"> IF 6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Lebensweltliche Relevanz:</w:t>
            </w:r>
            <w:r>
              <w:rPr>
                <w:rFonts w:cs="Arial Narrow" w:ascii="Arial Narrow" w:hAnsi="Arial Narrow"/>
                <w:sz w:val="20"/>
              </w:rPr>
              <w:t xml:space="preserve"> Wo begegnet man dem Islam bzw. dem Judentum in unserer Stadt; welche Möglichkeiten des interreligiösen Dialogs gibt es?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Kompetenzerwartungen KLP KR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      Die Schülerinnen und Schüler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Vorhabenbezogene Vereinbarungen</w:t>
            </w:r>
            <w:r>
              <w:rPr>
                <w:rFonts w:cs="Arial Narrow" w:ascii="Arial Narrow" w:hAnsi="Arial Narrow"/>
                <w:sz w:val="20"/>
                <w:highlight w:val="lightGray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Inhaltliche Akzente des Vorhabens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Jüdische feste erinnern an die Geschichte Israels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slam und Muslime: 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ohammed – Der Prophet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r Koran – Das Wort Gottes 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ie fünf Säulen 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risten, Juden und Muslime glauben an den einen Got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ische Akzente des Vorhabens / fachübergreifende Bezüge / außerschulische Lernor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ernplakate erstell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Form(en) der Kompetenzüberprüfu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gl. grundlegende Fachkonferenzvereinbarungen zur Kompetenzüberprüfu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Sachkompetenz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S2 : identifizieren religiöse Zeichen und Symbole und benennen ihre Bedeutungen,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S7: zeigen an exemplarischen Geschichten des Alten und Neuen Testaments deren bleibende Bedeutung auf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beschreiben und deuten Ausdrucksformen religiöser, insbesondere kirchlicher Praxis,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S8 : erklären die Bedeutung religiöser -  insbesondere kirchlicher - Räume und Zeiten,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- S9: unterscheiden Religionen und Konfessionen im Hinblick auf grundlegende Merkmale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19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enkompetenz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M2 : fassen altersangemessene, religiös relevante Texte und andere Materialien in mündlicher und schriftlicher Form zusammen und erläutern sie,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M7 : beschaffen Informationen zu religiös relevanten Themen und geben sie adressatenbezogen weiter,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- M8 : organisieren für einen begrenzten Zeitraum die Arbeitsprozesse in einer Kleingruppe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Urteilskompetenz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- U1 : begründen in elementarer Form eigene Standpunkte zu menschlichen Verhaltensweisen sowie religiösen und ethischen Fragen. </w:t>
            </w:r>
          </w:p>
          <w:p>
            <w:pPr>
              <w:pStyle w:val="Normal"/>
              <w:ind w:left="424" w:hanging="0"/>
              <w:rPr>
                <w:rFonts w:ascii="Arial Narrow" w:hAnsi="Arial Narrow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Handlungskompetenz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 H1 : achten religiöse Überzeugungen anderer und handeln entsprechend,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 H6 : organisieren ein überschaubares Projekt im schulischen Umfeld,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 xml:space="preserve">- H7: nehmen ansatzweise die Perspektive anderer ein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Konkretisierte Kompetenzerwartungen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 K13 : beschreiben den Glauben katholischer Christen als den Glauben an einen Gott in drei Personen,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K24 : benennen Merkmale, die die Zugehörigkeit Jesu zum Judentum verdeutlichen,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K28 : erklären die Bezeichnung Jesu als Christus als  Bekenntnis des Glaubens,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K34 : erklären Feste des Kirchenjahres in ihrer Bedeutung,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K39 . benennen Gemeinsamkeiten und Unterschiede in Glaube und Glaubenspraxis der abrahamitischen Religionen,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K40 : beschreiben wichtige Stationen im Leben großer Gestalten der abrahamitischen Religionen,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K41 : zeigen Spuren jüdischen und muslimischen Lebens in ihrer Umgebung auf,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K42 : erläutern anhand von Erzählungen aus der Abrahamgeschichte die gemeinsamen Wurzeln der abrahamitischen Religionen und deren Bedeutung für das Zusammenleben der Religionen,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K43 : zeigen das Bekenntnis zu Jesus als dem Christus als unterscheidend christlich auf,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K44 : nehmen zu Aussagen über Religionen Stellung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Heading3"/>
        <w:spacing w:before="0" w:after="60"/>
        <w:ind w:left="709" w:hanging="0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highlight w:val="lightGray"/>
        </w:rPr>
        <w:t>Schulinternes Curriculum Katholische Religionsleh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bCs/>
        </w:rPr>
        <w:t>Jahrgang</w:t>
      </w:r>
      <w:r>
        <w:rPr>
          <w:rFonts w:cs="Arial Narrow" w:ascii="Arial Narrow" w:hAnsi="Arial Narrow"/>
          <w:b w:val="false"/>
        </w:rPr>
        <w:t>sstufe 6</w:t>
      </w:r>
    </w:p>
    <w:p>
      <w:pPr>
        <w:pStyle w:val="Normal"/>
        <w:spacing w:before="0" w:after="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lightGray"/>
        </w:rPr>
        <w:t>Unterrichtsvorhaben:</w:t>
      </w:r>
      <w:r>
        <w:rPr>
          <w:rFonts w:cs="Arial Narrow" w:ascii="Arial Narrow" w:hAnsi="Arial Narrow"/>
        </w:rPr>
        <w:t xml:space="preserve"> Der Weg der ersten Christen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456"/>
        <w:gridCol w:w="340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highlight w:val="lightGray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 xml:space="preserve"> Inhaltsfelder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IF 5: Kirche als Nachfolgegemeinschaft; Anfänge der Kirch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Lebensweltliche Relevanz:</w:t>
            </w:r>
            <w:r>
              <w:rPr>
                <w:rFonts w:cs="Arial Narrow" w:ascii="Arial Narrow" w:hAnsi="Arial Narrow"/>
                <w:sz w:val="20"/>
              </w:rPr>
              <w:t xml:space="preserve"> Faszination des Christentums angesichts zunehmender Kritik am Christentum – Die Besonderheit christlicher Werte (insbesondere zur Zeit des Römischen Imperiums); Parallelen zur heutigen Liturgie; Form missionarischer Texte im Vergleich zur Werbung.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Kompetenzerwartungen KLP K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Vorhabenbezogene Vereinbarungen</w:t>
            </w:r>
            <w:r>
              <w:rPr>
                <w:rFonts w:cs="Arial Narrow" w:ascii="Arial Narrow" w:hAnsi="Arial Narrow"/>
                <w:sz w:val="20"/>
                <w:highlight w:val="lightGray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Inhaltliche Akzente des Vorhabens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g 1-11: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fingsten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ben und Ideale der ersten Christengemeinde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chwierigkeiten der frühen Christen/gemeinden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risten im römischen Reich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e Steinigung des Stephanus als erstes Beispiel der Verfolgung von Christen und eines christlichen Märtyrers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e Bekehrung der Paulu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19"/>
              </w:rPr>
            </w:pPr>
            <w:r>
              <w:rPr>
                <w:rFonts w:cs="Arial" w:ascii="Arial Narrow" w:hAnsi="Arial Narrow"/>
                <w:sz w:val="20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ische Akzente des Vorhabens / fachübergreifende Bezüge / außerschulische Lernor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ollenspiel (z. B. Schwierigkeiten der ersten Christen szenisch/ dramatisch darstellen und nachempfinde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Form(en) der Kompetenzüberprüfung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 Narrow" w:ascii="Arial Narrow" w:hAnsi="Arial Narrow"/>
                <w:sz w:val="20"/>
              </w:rPr>
              <w:t>Ergebnisse in ein Rollenspiel einbring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Sachkompetenz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S5: zeigen an exemplarischen Geschichten des Alten und Neuen Testaments deren bleibende Bedeutung auf,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S6: erläutern an Beispielen, wie die Kirche unter verschiedenen historischen Bedingungen Gestalt annimm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19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enkompetenz</w:t>
            </w:r>
          </w:p>
          <w:p>
            <w:pPr>
              <w:pStyle w:val="Normal"/>
              <w:ind w:left="34" w:hanging="0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M1: identifizieren und markieren zentrale Informationen in Texten mit religiös relevanter Thematik,</w:t>
            </w:r>
          </w:p>
          <w:p>
            <w:pPr>
              <w:pStyle w:val="Normal"/>
              <w:ind w:left="34" w:hanging="0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M2: fassen altersangemessene, religiös relevante Texte und andere Materialien in mündlicher und schriftlicher Form zusammen und erläutern sie,</w:t>
            </w:r>
          </w:p>
          <w:p>
            <w:pPr>
              <w:pStyle w:val="Normal"/>
              <w:ind w:left="34" w:hanging="0"/>
              <w:rPr>
                <w:rFonts w:ascii="Arial Narrow" w:hAnsi="Arial Narrow" w:cs="Arial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M3: 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finden selbstständig Bibelstellen auf,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M6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beschreiben die Wirkung von künstlerischen Darstellungen biblischer Erzählungen sowie anderer religiös relevanter Themen und deuten deren Symbolik von Farben und Forme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Urteilskompetenz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- U1: begründen in elementarer Form eigene Standpunkte zu menschlichen Verhaltensweisen sowie religiösen und ethischen Frag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Handlungskompetenz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H8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reflektieren ihre eigenen Möglichkeiten und Schwierigkeiten, den Glauben praktisch zu lebe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Konkretisierte Kompetenzerwartungen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K31: </w:t>
            </w:r>
            <w:r>
              <w:rPr>
                <w:rFonts w:cs="Arial" w:ascii="Arial Narrow" w:hAnsi="Arial Narrow"/>
                <w:sz w:val="19"/>
                <w:szCs w:val="19"/>
              </w:rPr>
              <w:t>beschreiben die Entstehung der Kirche aus dem Glauben an Jesus Christus und dem Wirken des Heiligen Geistes,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K32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nennen beispielhaft Aufgaben der sich auf Jesus Christus gründenden Kirche (u.a. Zuwendung zu Armen und Ausgegrenzten)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 K33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erläutern die Bedeutung des Apostels Paulus für die frühe Kirche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60"/>
        <w:ind w:left="709" w:hanging="0"/>
        <w:rPr>
          <w:rFonts w:ascii="Arial Narrow" w:hAnsi="Arial Narrow" w:cs="Arial Narrow"/>
          <w:sz w:val="28"/>
          <w:szCs w:val="28"/>
          <w:highlight w:val="lightGray"/>
        </w:rPr>
      </w:pPr>
      <w:r>
        <w:rPr>
          <w:rFonts w:cs="Arial Narrow" w:ascii="Arial Narrow" w:hAnsi="Arial Narrow"/>
          <w:sz w:val="28"/>
          <w:szCs w:val="28"/>
          <w:highlight w:val="lightGray"/>
        </w:rPr>
      </w:r>
    </w:p>
    <w:p>
      <w:pPr>
        <w:pStyle w:val="Normal"/>
        <w:spacing w:before="0" w:after="60"/>
        <w:ind w:left="709" w:hanging="0"/>
        <w:rPr>
          <w:rFonts w:ascii="Arial Narrow" w:hAnsi="Arial Narrow" w:cs="Arial Narrow"/>
          <w:sz w:val="28"/>
          <w:szCs w:val="28"/>
          <w:highlight w:val="lightGray"/>
        </w:rPr>
      </w:pPr>
      <w:r>
        <w:rPr>
          <w:rFonts w:cs="Arial Narrow" w:ascii="Arial Narrow" w:hAnsi="Arial Narrow"/>
          <w:sz w:val="28"/>
          <w:szCs w:val="28"/>
          <w:highlight w:val="lightGray"/>
        </w:rPr>
      </w:r>
    </w:p>
    <w:p>
      <w:pPr>
        <w:pStyle w:val="Normal"/>
        <w:spacing w:before="0" w:after="60"/>
        <w:ind w:left="709" w:hanging="0"/>
        <w:rPr>
          <w:rFonts w:ascii="Arial Narrow" w:hAnsi="Arial Narrow" w:cs="Arial Narrow"/>
          <w:sz w:val="28"/>
          <w:szCs w:val="28"/>
          <w:highlight w:val="lightGray"/>
        </w:rPr>
      </w:pPr>
      <w:r>
        <w:rPr>
          <w:rFonts w:cs="Arial Narrow" w:ascii="Arial Narrow" w:hAnsi="Arial Narrow"/>
          <w:sz w:val="28"/>
          <w:szCs w:val="28"/>
          <w:highlight w:val="lightGray"/>
        </w:rPr>
      </w:r>
    </w:p>
    <w:p>
      <w:pPr>
        <w:pStyle w:val="Normal"/>
        <w:spacing w:before="0" w:after="60"/>
        <w:ind w:left="709" w:hanging="0"/>
        <w:rPr>
          <w:rFonts w:ascii="Arial Narrow" w:hAnsi="Arial Narrow" w:cs="Arial Narrow"/>
          <w:sz w:val="28"/>
          <w:szCs w:val="28"/>
          <w:highlight w:val="lightGray"/>
        </w:rPr>
      </w:pPr>
      <w:r>
        <w:rPr>
          <w:rFonts w:cs="Arial Narrow" w:ascii="Arial Narrow" w:hAnsi="Arial Narrow"/>
          <w:sz w:val="28"/>
          <w:szCs w:val="28"/>
          <w:highlight w:val="lightGray"/>
        </w:rPr>
      </w:r>
    </w:p>
    <w:p>
      <w:pPr>
        <w:pStyle w:val="Normal"/>
        <w:spacing w:before="0" w:after="60"/>
        <w:ind w:left="709" w:hanging="0"/>
        <w:rPr>
          <w:rFonts w:ascii="Arial Narrow" w:hAnsi="Arial Narrow" w:cs="Arial Narrow"/>
          <w:sz w:val="28"/>
          <w:szCs w:val="28"/>
          <w:highlight w:val="lightGray"/>
        </w:rPr>
      </w:pPr>
      <w:r>
        <w:rPr>
          <w:rFonts w:cs="Arial Narrow" w:ascii="Arial Narrow" w:hAnsi="Arial Narrow"/>
          <w:sz w:val="28"/>
          <w:szCs w:val="28"/>
          <w:highlight w:val="lightGray"/>
        </w:rPr>
      </w:r>
    </w:p>
    <w:p>
      <w:pPr>
        <w:pStyle w:val="Normal"/>
        <w:spacing w:before="0" w:after="60"/>
        <w:ind w:left="709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lightGray"/>
        </w:rPr>
        <w:t>Schulinternes Curriculum Katholische Religionslehr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Jahrgang</w:t>
      </w:r>
      <w:r>
        <w:rPr>
          <w:rFonts w:cs="Arial Narrow" w:ascii="Arial Narrow" w:hAnsi="Arial Narrow"/>
          <w:sz w:val="28"/>
          <w:szCs w:val="28"/>
        </w:rPr>
        <w:t>sstufe 6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0" w:after="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lightGray"/>
        </w:rPr>
        <w:t>Unterrichtsvorhaben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Was und eint, was uns trennt: evangelisch – katholisch! 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63"/>
        <w:gridCol w:w="3402"/>
      </w:tblGrid>
      <w:tr>
        <w:trPr>
          <w:trHeight w:val="47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highlight w:val="lightGray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 xml:space="preserve"> Inhaltsfelder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edeutung von Sakramenten und Gemeinsamkeiten und Unterschiede in der Glaubenspraxis der Konfessionen (IF5)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lightGray"/>
              </w:rPr>
              <w:t>Lebensweltliche Relevanz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Klärung von offensichtlichen Differenzen in Glaubenspraxis und Kirchenraum</w:t>
            </w:r>
          </w:p>
        </w:tc>
      </w:tr>
      <w:tr>
        <w:trPr>
          <w:trHeight w:val="231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Kompetenzerwartungen KLP K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Vorhabenbezogene Vereinbarungen</w:t>
            </w:r>
            <w:r>
              <w:rPr>
                <w:rFonts w:cs="Arial Narrow" w:ascii="Arial Narrow" w:hAnsi="Arial Narrow"/>
                <w:sz w:val="20"/>
                <w:highlight w:val="lightGray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Inhaltliche Akzente des Vorhabe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Gottesdienste evangelisch – katholis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Lu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Sakramente evangelisch- katholis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ische Akzente des Vorhabens / fachübergreifende Bezüge / außerschulische Lernor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rchenbesu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ttesdien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Form(en) der Kompetenzüberprüfu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gl. grundlegende Fachkonferenzvereinbarungen zur Kompetenzüberprüfung</w:t>
            </w:r>
          </w:p>
        </w:tc>
      </w:tr>
      <w:tr>
        <w:trPr>
          <w:trHeight w:val="632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Sachkompetenz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S2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dentifizieren religiöse Zeichen und Symbole und benennen ihre Bedeutung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S4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rläutern an Beispielen elementare Inhalte des katholischen Glauben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S7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eschreiben und deuten Ausdrucksformen religiöser, insbesondere kirchlicher Praxi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S8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rklären die Bedeutung religiöser -  insbesondere kirchlicher - Räume und Zeite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S9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unterscheiden Religionen und Konfessionen im Hinblick auf grundlegende Merkma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enkompeten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M1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dentifizieren und markieren zentrale Informationen in Texten mit religiös relevanter Themati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M2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fassen altersangemessene, religiös relevante Texte und andere Materialien in mündlicher und schriftlicher Form zusammen und erläutern sie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  <w:t>Urteilskompeten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U1:begründen in elementarer Form eigene Standpunkte zu menschlichen Verhaltensweisen sowie religiösen und ethischen Fragen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U2: bewerten einfache ethische Sachverhalte unter Rückbezug auf ausgewählte christliche Positionen und Wer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Handlungskompeten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H1: </w:t>
            </w:r>
            <w:r>
              <w:rPr>
                <w:rFonts w:cs="Arial" w:ascii="Arial Narrow" w:hAnsi="Arial Narrow"/>
                <w:sz w:val="20"/>
                <w:szCs w:val="20"/>
              </w:rPr>
              <w:t>achten religiöse Überzeugungen anderer und handeln entsprechend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H3.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egegnen Grundformen liturgischer Praxis (Gebet, Schulgottesdienst, Feiern) respektvoll und reflektieren dies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H7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ehmen ansatzweise die Perspektive anderer ei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H8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eflektieren ihre eigenen Möglichkeiten und Schwierigkeiten, den Glauben praktisch zu leben.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Konkretisierte Kompetenzerwartungen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K35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zeigen 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edeutung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on Sakramenten und ihre Verknüpfungen mit Stationen im Leben eines Christen auf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K36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erläutern, warum und wie katholische Christen Eucharistie feiern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K37: zeigen an Beispielen Gemeinsamkeiten und Unterschiede in der Glaubenspraxis der Konfessionen auf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</w:r>
    </w:p>
    <w:p>
      <w:pPr>
        <w:pStyle w:val="Normal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</w:r>
    </w:p>
    <w:p>
      <w:pPr>
        <w:pStyle w:val="Heading3"/>
        <w:ind w:left="709" w:hanging="0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highlight w:val="lightGray"/>
        </w:rPr>
        <w:t>Schulinternes Curriculum Katholische Religionsleh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bCs/>
        </w:rPr>
        <w:t>Jahrgang</w:t>
      </w:r>
      <w:r>
        <w:rPr>
          <w:rFonts w:cs="Arial Narrow" w:ascii="Arial Narrow" w:hAnsi="Arial Narrow"/>
          <w:b w:val="false"/>
        </w:rPr>
        <w:t>sstufe 6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lightGray"/>
        </w:rPr>
        <w:t>Unterrichtsvorhaben:</w:t>
      </w:r>
      <w:r>
        <w:rPr>
          <w:rFonts w:cs="Arial Narrow" w:ascii="Arial Narrow" w:hAnsi="Arial Narrow"/>
        </w:rPr>
        <w:t xml:space="preserve"> Biblische Schöpfungserzählungen – Verantwortung für die Schöpfung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800"/>
        <w:gridCol w:w="340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highlight w:val="lightGray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 xml:space="preserve"> Inhaltsfelder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IF 1: Menschsein in Freiheit und Verantwortung, IF 3: Bibel als „Ur-Kunde“ des Glaubens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Lebensweltliche Relevanz:</w:t>
            </w:r>
            <w:r>
              <w:rPr>
                <w:rFonts w:cs="Arial Narrow" w:ascii="Arial Narrow" w:hAnsi="Arial Narrow"/>
                <w:sz w:val="20"/>
              </w:rPr>
              <w:t xml:space="preserve"> Streit Glaube versus Naturwissenschaft (Erschaffung der Welt in 6 Tagen?); Ökologische Probleme (z. B. Artensterben); Toleranz anderen und anderem gegenüber – Wertschätzung von Eigenheiten und der Einzigartigkeit von Tieren, Pflanzen und Menschen 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Kompetenzerwartungen KLP K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Vorhabenbezogene Vereinbarungen</w:t>
            </w:r>
            <w:r>
              <w:rPr>
                <w:rFonts w:cs="Arial Narrow" w:ascii="Arial Narrow" w:hAnsi="Arial Narrow"/>
                <w:sz w:val="20"/>
                <w:highlight w:val="lightGray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Inhaltliche Akzente des Vorhabens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en 1-2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e Allmacht Gottes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e Juden in Babylon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e Erde – (k)ein Paradies?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ch als Geschöpf Gottes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eine Verantwortung für die Schöpfu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ische Akzente des Vorhabens / fachübergreifende Bezüge / außerschulische Lernorte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inen eigenen Text über die Schöpfung verfass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Form(en) der Kompetenzüberprüfung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tellungnahme 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aralleltext zur Schöpfungserzählung</w:t>
            </w:r>
          </w:p>
        </w:tc>
      </w:tr>
      <w:tr>
        <w:trPr>
          <w:trHeight w:val="6159" w:hRule="atLeast"/>
          <w:cantSplit w:val="true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Sachkompetenz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1: </w:t>
            </w:r>
            <w:r>
              <w:rPr>
                <w:rFonts w:cs="Arial" w:ascii="Arial Narrow" w:hAnsi="Arial Narrow"/>
                <w:bCs/>
                <w:sz w:val="19"/>
                <w:szCs w:val="19"/>
              </w:rPr>
              <w:t>entwickeln Fragen nach Grund, Sinn und Ziel des eigenen Lebens sowie der Welt und beschreiben erste Antwortversuche.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3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identifizieren und erläutern den Symbolcharakter religiöser Sprache an Beispielen.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S5: zeigen an exemplarischen Geschichten des Alten und Neuen Testaments deren bleibende Bedeutung auf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19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enkompetenz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M1: identifizieren und markieren zentrale Informationen in Texten mit religiös relevanter Thematik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M2: fassen altersangemessene, religiös relevante Texte und andere Materialien in mündlicher und schriftlicher Form zusammen und erläutern sie.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M4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identifizieren biblische Erzählungen als literarische Texte und Glaubenszeugnisse und analysieren sie in Grundzügen auch unter Berücksichtigung der jeweiligen biblischen Lebenswel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Urteilskompetenz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U1: begründen in elementarer Form eigene Standpunkte zu menschlichen Verhaltensweisen sowie religiösen und ethischen Fragen.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U2: bewerten einfache ethische Sachverhalte unter Rückbezug auf ausgewählte christliche Positionen und Werte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Handlungskompetenz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H5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setzen religiöse Texte gestalterisch in verschiedene Ausdrucksformen u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Konkretisierte Kompetenzerwartungen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K1: 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erläutern, inwiefern jeder Mensch eine einzigartige und unverwechselbare Persönlichkeit ist, die auf Gemeinschaft hin angelegt und auf sie angewiesen ist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K2: 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erläutern die Bedeutung der christlichen Überzeugung, dass der Mensch von Gott geschaffen, geliebt und zur verantwortlichen Mitgestaltung der Schöpfung berufen ist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K3: 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erläutern an Beispielen, wodurch das Gelingen menschlichen Lebens gefährdet oder gefördert wird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K4: 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zeigen exemplarisch die Schönheit der Schöpfung und ihre Gefährdung auf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K5: </w:t>
            </w:r>
            <w:r>
              <w:rPr>
                <w:rFonts w:cs="Arial" w:ascii="Arial Narrow" w:hAnsi="Arial Narrow"/>
                <w:bCs/>
                <w:color w:val="000000"/>
                <w:sz w:val="19"/>
                <w:szCs w:val="19"/>
              </w:rPr>
              <w:t>beurteilen menschliche Verhaltensweisen vor dem Hintergrund des Glaubens an Gott als den Freund des Leben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K6: 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bewerten Möglichkeiten ökologischen Engagements als Ausdruck und Konsequenz von Schöpfungsverantwortung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imes New Roman" w:hAnsi="Times New Roman" w:eastAsia="Times New Roman" w:cs="Arial"/>
      <w:b/>
      <w:color w:val="000000"/>
      <w:sz w:val="28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58:00Z</dcterms:created>
  <dc:creator>Jasmin</dc:creator>
  <dc:description/>
  <cp:keywords/>
  <dc:language>en-US</dc:language>
  <cp:lastModifiedBy>Claire Esser</cp:lastModifiedBy>
  <dcterms:modified xsi:type="dcterms:W3CDTF">2013-07-17T16:17:00Z</dcterms:modified>
  <cp:revision>18</cp:revision>
  <dc:subject/>
  <dc:title/>
</cp:coreProperties>
</file>