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highlight w:val="lightGray"/>
        </w:rPr>
        <w:t>Curriculum Katholische Religionslehr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  <w:bCs/>
        </w:rPr>
        <w:t>Jahrgang</w:t>
      </w:r>
      <w:r>
        <w:rPr>
          <w:rFonts w:cs="Arial Narrow" w:ascii="Arial Narrow" w:hAnsi="Arial Narrow"/>
          <w:b w:val="false"/>
        </w:rPr>
        <w:t>sstufe  5</w:t>
      </w:r>
    </w:p>
    <w:p>
      <w:pPr>
        <w:pStyle w:val="Heading3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  <w:highlight w:val="lightGray"/>
        </w:rPr>
        <w:t>Unterrichtsvorhaben:</w:t>
      </w:r>
      <w:r>
        <w:rPr>
          <w:rFonts w:cs="Arial Narrow" w:ascii="Arial Narrow" w:hAnsi="Arial Narrow"/>
          <w:sz w:val="22"/>
          <w:szCs w:val="22"/>
        </w:rPr>
        <w:t xml:space="preserve"> Das Gebet als „sprechender Glaube“</w:t>
      </w:r>
      <w:r>
        <w:rPr>
          <w:rFonts w:cs="Arial Narrow" w:ascii="Arial Narrow" w:hAnsi="Arial Narrow"/>
          <w:b w:val="false"/>
          <w:sz w:val="22"/>
          <w:szCs w:val="22"/>
        </w:rPr>
        <w:t xml:space="preserve">    </w:t>
      </w:r>
    </w:p>
    <w:p>
      <w:pPr>
        <w:pStyle w:val="Heading3"/>
        <w:rPr>
          <w:rFonts w:ascii="Arial Narrow" w:hAnsi="Arial Narrow" w:eastAsia="Arial Narrow" w:cs="Arial Narrow"/>
          <w:b w:val="false"/>
          <w:b w:val="false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i/>
          <w:sz w:val="22"/>
          <w:szCs w:val="22"/>
        </w:rPr>
        <w:t xml:space="preserve">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150"/>
        <w:gridCol w:w="3349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>Inhaltliche Schwerpunkte (</w:t>
            </w:r>
            <w:r>
              <w:rPr>
                <w:rFonts w:eastAsia="Wingdings" w:cs="Wingdings" w:ascii="Wingdings" w:hAnsi="Wingdings"/>
                <w:b/>
                <w:sz w:val="20"/>
                <w:highlight w:val="lightGray"/>
              </w:rPr>
              <w:t></w:t>
            </w: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 xml:space="preserve"> Inhaltsfelder)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  Sprechen von und mit Gott (IF 2): </w:t>
            </w:r>
            <w:r>
              <w:rPr>
                <w:rFonts w:cs="Arial Narrow" w:ascii="Arial Narrow" w:hAnsi="Arial Narrow"/>
                <w:sz w:val="20"/>
              </w:rPr>
              <w:t>Möglichkeiten und Grenzen der Rede von Gott, des Sprechens mit Gott, der Darstellung Gottes sowie die Wahrnehmung von sich wandelnden Gottesbildern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>Lebensweltliche Relevanz:</w:t>
            </w:r>
            <w:r>
              <w:rPr>
                <w:rFonts w:cs="Arial Narrow" w:ascii="Arial Narrow" w:hAnsi="Arial Narrow"/>
                <w:sz w:val="20"/>
              </w:rPr>
              <w:t xml:space="preserve">  Auseinandersetzung mit dem eigenen Glauben unter besonderer Fokussierung eigener Gotteserfahrungen und der Problematisierung von alltäglichen Herausforderungen (Kritik, Zweifel, Indifferenzen)</w:t>
            </w:r>
          </w:p>
        </w:tc>
      </w:tr>
      <w:tr>
        <w:trPr>
          <w:cantSplit w:val="true"/>
        </w:trPr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highlight w:val="lightGray"/>
              </w:rPr>
              <w:t>Kompetenzerwartungen KLP KR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SI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highlight w:val="lightGray"/>
              </w:rPr>
              <w:t>Vorhabenbezogene Vereinbarungen</w:t>
            </w:r>
            <w:r>
              <w:rPr>
                <w:rFonts w:cs="Arial Narrow" w:ascii="Arial Narrow" w:hAnsi="Arial Narrow"/>
                <w:sz w:val="20"/>
                <w:highlight w:val="lightGray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Inhaltliche Akzente des Vorhabe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Bildliches Sprechen von Got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Das Gebet als „sprechender Glaube“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Methodische Akzente des Vorhabens / fachübergreifende Bezüge / außerschulische Lernort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Arbeit mit verschiedenen Gebetsformen (Erzählen eigener Erlebnisse und Erfahrungen; Lesen; mögliche Entstehungskontexte rekonstruiere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Gebetshaltung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Hör- und Stilleübung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Auswendig lern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Form(en) der Kompetenzüberprüfu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Vorbereitung und Nachbereitung des Unterrichts durch Hausaufgab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Mitarbeit im Unterricht und Kontinuität der Beiträ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Bilder von Gebetssituationen betrachten, kommentieren und befrage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Gebetbuch erstell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159" w:hRule="atLeast"/>
          <w:cantSplit w:val="true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Sachkompetenz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S 1: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entwickeln Fragen nach Grund, Sinn und Ziel des eigenen Lebens sowie der Welt und beschreiben erste Antwortversuch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- S 3: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identifizieren und erläutern den Symbolcharakter religiöser Sprache an Beispiele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Methodenkompetenz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M 1: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identifizieren und markieren zentrale Informationen in Texten mit religiös relevanter Thematik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M 2: fassen altersangemessene, religiös relevante Texte und andere Materialien in mündlicher und schriftlicher Form zusammen und erläutern si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M 7: beschaffen Informationen zu religiös relevanten Themen und geben sie adressatenbezogen weiter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Urteilskompetenz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U 1: begründen in elementarer Form eigene Standpunkte zu menschlichen Verhaltensweisen sowie religiösen und ethischen Frage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Handlungskompetenz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H 2: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lassen sich auf Erfahrungen von Stille und innerer Sammlung ein und reflektieren sie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H 3: begegnen Grundformen liturgischer Praxis (Gebet, Schulgottesdienst, Feiern) respektvoll und reflektieren diese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- H 6: </w:t>
            </w:r>
            <w:r>
              <w:rPr>
                <w:rFonts w:cs="Arial" w:ascii="Arial Narrow" w:hAnsi="Arial Narrow"/>
                <w:sz w:val="20"/>
                <w:szCs w:val="20"/>
              </w:rPr>
              <w:t>organisieren ein überschaubares Projekt im schulischen Umfeld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H 8: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reflektieren ihre eigenen Möglichkeiten und Schwierigkeiten, den Glauben praktisch zu leben.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Konkretisierte Kompetenzerwartunge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- K 2: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rläutern die Bedeutung der christlichen Überzeugung, dass der Mensch von Gott geschaffen, geliebt und zur verantwortlichen Mitgestaltung der Schöpfung berufen ist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- K 5: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beurteilen menschliche Verhaltensweisen vor dem Hintergrund des Glaubens an Gott als den Freund des Lebens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K 7: begründen, warum Religionen von Gott in Bildern und Symbolen sprechen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K 8 deuten Namen und Bildworte von Gott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K 10: zeigen Situationen auf, in denen Menschen sich im Gebet an Gott wenden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K 11: zeigen auf, wie Widerfahrnisse des Lebens aus dem Glauben gedeutet werden können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K 12: deuten biblische Psalmen als Ausdruck mensch</w:t>
              <w:softHyphen/>
              <w:t>licher Erfahrungen im Glauben an Gott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K 20: weisen an Beispielen die Bedeutung der Bibel im Leben der Kirche nach (z.B. Gottesdienst)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K 21: begründen, warum die Bibel für Christen als „Heilige Schrift“ besondere Bedeutung hat.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Heading3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highlight w:val="lightGray"/>
        </w:rPr>
        <w:t>Schulinternes Curriculum Katholische Religionslehr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Jahrgang</w:t>
      </w:r>
      <w:r>
        <w:rPr>
          <w:rFonts w:cs="Arial Narrow" w:ascii="Arial Narrow" w:hAnsi="Arial Narrow"/>
        </w:rPr>
        <w:t>sstufe  5</w:t>
      </w:r>
      <w:r>
        <w:rPr>
          <w:rFonts w:cs="Arial Narrow" w:ascii="Arial Narrow" w:hAnsi="Arial Narrow"/>
          <w:b w:val="false"/>
        </w:rPr>
        <w:t xml:space="preserve">                                                       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i/>
          <w:i/>
          <w:highlight w:val="lightGray"/>
        </w:rPr>
      </w:pPr>
      <w:r>
        <w:rPr>
          <w:rFonts w:cs="Arial Narrow" w:ascii="Arial Narrow" w:hAnsi="Arial Narrow"/>
          <w:b/>
          <w:i/>
          <w:highlight w:val="lightGray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lightGray"/>
        </w:rPr>
        <w:t>Unterrichtsvorhaben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ie Feste der Kirche im Jahreskreis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134"/>
        <w:gridCol w:w="3410"/>
      </w:tblGrid>
      <w:tr>
        <w:trPr>
          <w:trHeight w:val="63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>Inhaltliche Schwerpunkte (</w:t>
            </w:r>
            <w:r>
              <w:rPr>
                <w:rFonts w:eastAsia="Wingdings" w:cs="Wingdings" w:ascii="Wingdings" w:hAnsi="Wingdings"/>
                <w:b/>
                <w:sz w:val="20"/>
                <w:highlight w:val="lightGray"/>
              </w:rPr>
              <w:t></w:t>
            </w: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 xml:space="preserve"> Inhaltsfelder)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>Sprechen von und mit Gott (IF 2):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Bildliches Sprechen von Gott / Gebet als „sprechender Glaube“;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Kirche als Nachfolgegemeinschaft (IF 5): </w:t>
            </w:r>
            <w:r>
              <w:rPr>
                <w:rFonts w:cs="Arial Narrow" w:ascii="Arial Narrow" w:hAnsi="Arial Narrow"/>
                <w:sz w:val="20"/>
              </w:rPr>
              <w:t>Anfänge der Kirche / Kirchliches Leben in der Zeit: Lebenslauf und Jahreskrei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>Lebensweltliche Relevanz:</w:t>
            </w:r>
            <w:r>
              <w:rPr>
                <w:rFonts w:cs="Arial Narrow" w:ascii="Arial Narrow" w:hAnsi="Arial Narrow"/>
                <w:sz w:val="20"/>
              </w:rPr>
              <w:t xml:space="preserve"> Beten = mit Gott reden; Kirche bedeutet Gemeinschaft (= miteinander glauben und beten); Zeichen, Symbole und Bräuche als Ausdruck unseres Glaubens: Die SuS reflektieren ihre Erfahrungen sowie die Bedeutung der zentralen Feiern des Kirchenjahres und nehmen diese als Angebot wahr.</w:t>
            </w:r>
          </w:p>
        </w:tc>
      </w:tr>
      <w:tr>
        <w:trPr>
          <w:trHeight w:val="317" w:hRule="atLeast"/>
          <w:cantSplit w:val="true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highlight w:val="lightGray"/>
              </w:rPr>
              <w:t>Kompetenzerwartungen KLP KR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           Die Schülerinnen und Schüler …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highlight w:val="lightGray"/>
              </w:rPr>
              <w:t>Vorhabenbezogene Vereinbarungen</w:t>
            </w:r>
            <w:r>
              <w:rPr>
                <w:rFonts w:cs="Arial Narrow" w:ascii="Arial Narrow" w:hAnsi="Arial Narrow"/>
                <w:sz w:val="20"/>
                <w:highlight w:val="lightGray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lightGray"/>
              </w:rPr>
              <w:t>Inhaltliche Akzente des Vorhabe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en des Gebet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-       Kirchenräum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-       Das  Kirchenjahr im Überblic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lightGray"/>
              </w:rPr>
              <w:t>Methodische Akzente des Vorhabens / fachübergreifende Bezüge / außerschulische Lernort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rstellen einer Projektmappe zum Thema (differenziertes Aufgabenblatt + Auswertungsbog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lightGray"/>
              </w:rPr>
              <w:t>Form(en) der Kompetenzüberprüfu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. a. Bewertung der Projektmapp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125" w:hRule="atLeast"/>
          <w:cantSplit w:val="true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  <w:t>Sachkompeten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-  S 2: identifizieren religiöse Zeichen und Symbole und benennen ihre Bedeutungen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- S 4: erläutern an Beispielen elementare Inhalte des katholischen Glaubens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- S 7: beschreiben und deuten Ausdrucksformen religiöser, insbesondere kirchlicher Praxis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- S 8: erklären die Bedeutung religiöser -  insbesondere kirchlicher - Räume und Zeiten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- S 9: unterscheiden Religionen und Konfessionen im Hinblick auf grundlegende Merkmale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  <w:t>Methodenkompeten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-  M 1: identifizieren und markieren zentrale Informationen in Texten mit religiös relevanter Thematik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- M 2: fassen altersangemessene, religiös relevante Texte und andere Materialien in mündlicher und schriftlicher Form zusammen und erläutern sie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  <w:t>Urteilskompetenz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 U 2: bewerten einfache ethische Sachverhalte unter Rückbezug auf ausgewählte christliche Positionen und Wert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  <w:t>Handlungskompeten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- H 2: lassen sich auf Erfahrungen von Stille und innerer Sammlung ein und reflektieren sie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- H 3: begegnen Grundformen liturgischer Praxis (Gebet, Schulgottesdienst, Feiern) respektvoll und reflektieren diese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- H 8: reflektieren ihre eigenen Möglichkeiten und Schwierigkeiten, den Glauben praktisch zu leben. 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Konkretisierte Kompetenzerwartunge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- K 10: zeigen Situationen auf, in denen Menschen sich im Gebet an Gott wenden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- K 20: weisen an Beispielen die Bedeutung der Bibel im Leben der Kirche nach (z.B. Gottesdienst)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- K 21: begründen, warum die Bibel für Christen als „Heilige Schrift“ besondere Bedeutung hat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- K 30: beurteilen an Beispielen, inwiefern Jesus Christus für Menschen heute Bedeutung haben und Orientierung sein kann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- K 32: nennen beispielhaft Aufgaben der sich auf Jesus Christus gründenden Kirche (u.a. Zuwendung zu Armen und Ausgegrenzten)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- K 34: erklären Feste des Kirchenjahres in ihrer Bedeutung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- K 35: zeigen di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Bedeutung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von Sakramenten und ihre Verknüpfungen mit Stationen im Leben eines Christen auf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- K 36: erläutern, warum und wie katholische Christen Eucharistie feiern. 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highlight w:val="lightGray"/>
        </w:rPr>
        <w:t>Schulinternes Curriculum Katholische Religionslehr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  <w:bCs/>
        </w:rPr>
        <w:t>Jahrgang</w:t>
      </w:r>
      <w:r>
        <w:rPr>
          <w:rFonts w:cs="Arial Narrow" w:ascii="Arial Narrow" w:hAnsi="Arial Narrow"/>
          <w:b w:val="false"/>
        </w:rPr>
        <w:t xml:space="preserve">sstufe  5                                                          </w:t>
      </w:r>
    </w:p>
    <w:p>
      <w:pPr>
        <w:pStyle w:val="Heading3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b w:val="false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highlight w:val="lightGray"/>
        </w:rPr>
        <w:t>Unterrichtsvorhaben:</w:t>
      </w:r>
      <w:r>
        <w:rPr/>
        <w:t xml:space="preserve"> Die Bibel – Mehr als nur ein Buch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150"/>
        <w:gridCol w:w="3349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>Inhaltliche Schwerpunkte (</w:t>
            </w:r>
            <w:r>
              <w:rPr>
                <w:rFonts w:eastAsia="Wingdings" w:cs="Wingdings" w:ascii="Wingdings" w:hAnsi="Wingdings"/>
                <w:b/>
                <w:sz w:val="20"/>
                <w:highlight w:val="lightGray"/>
              </w:rPr>
              <w:t></w:t>
            </w: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 xml:space="preserve"> Inhaltsfelder)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 Bibel als „Ur – Kunde“ des Glaubens an Gott (IF 3): </w:t>
            </w:r>
            <w:r>
              <w:rPr>
                <w:rFonts w:cs="Arial Narrow" w:ascii="Arial Narrow" w:hAnsi="Arial Narrow"/>
                <w:sz w:val="20"/>
              </w:rPr>
              <w:t>Erschließung des zentralen Dokuments des jüdisch-christlichen Glaubens unter Berücksichtigung seiner Entstehung und seiner Sprachformen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>Lebensweltliche Relevanz:</w:t>
            </w:r>
            <w:r>
              <w:rPr>
                <w:rFonts w:cs="Arial Narrow" w:ascii="Arial Narrow" w:hAnsi="Arial Narrow"/>
                <w:sz w:val="20"/>
              </w:rPr>
              <w:t xml:space="preserve">  Bewusstmachung der lebens- und kulturprägenden Kraft biblischer Zeugnisse, insbesondere der Relevanz von biblischen Glaubenserzählungen für das eigenen Leben</w:t>
            </w:r>
          </w:p>
        </w:tc>
      </w:tr>
      <w:tr>
        <w:trPr>
          <w:cantSplit w:val="true"/>
        </w:trPr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highlight w:val="lightGray"/>
              </w:rPr>
              <w:t>Kompetenzerwartungen KLP KR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highlight w:val="lightGray"/>
              </w:rPr>
              <w:t>Vorhabenbezogene Vereinbarungen</w:t>
            </w:r>
            <w:r>
              <w:rPr>
                <w:rFonts w:cs="Arial Narrow" w:ascii="Arial Narrow" w:hAnsi="Arial Narrow"/>
                <w:sz w:val="20"/>
                <w:highlight w:val="lightGray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Inhaltliche Akzente des Vorhabe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Aufba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Inhal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Gestalt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Methodische Akzente des Vorhabens / fachübergreifende Bezüge / außerschulische Lernor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Thematische Annährung anhand verschiedener Bibel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Einübung von Fertigkeiten im Umgang mit der Bibel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Die Bibel – eine kleine Bibliothe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Gestaltend begreifen (Rollenspiel, Erstellen eines modernen Bibeleinbandes etc.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Form(en) der Kompetenzüberprüfu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Vorbereitung und Nachbereitung des Unterrichts durch Hausaufgab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Mitarbeit im Unterricht und Kontinuität der Beiträg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Ankreuzte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Buchkritik verfass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Ausstellung vorbereiten und durchführen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159" w:hRule="atLeast"/>
          <w:cantSplit w:val="true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Sachkompetenz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S 5: z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eigen an exemplarischen Geschichten des Alten und Neuen Testaments deren bleibende Bedeutung auf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Methodenkompetenz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M 3: fi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nden selbstständig Bibelstellen auf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M 4: identifizieren biblische Erzählungen als literarische Texte und Glaubenszeugnisse und analysieren sie in Grundzügen auch unter - Berücksichtigung der jeweiligen biblischen Lebenswel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M 8: organisieren für einen begrenzten Zeitraum die Arbeitsprozesse in einer Kleingrupp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Urteilskompetenz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U 1: begründen in elementarer Form eigene Standpunkte zu menschlichen Verhaltensweisen sowie religiösen und ethischen Frage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Handlungskompetenz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H 5: setzen religiöse Texte gestalterisch in verschiedene Ausdrucksformen um.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Konkretisierte Kompetenzerwartunge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K 11: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zeigen auf, wie Widerfahrnisse des Lebens aus dem Glauben gedeutet werden können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K 15: erläutern den Aufbau der Bibel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K 16: zeigen auf, dass die biblischen Erzählungen Erfahrungen ausdrücken, die Menschen mit Gott gemacht haben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K 17: geben exemplarische Glaubensgeschichten des Alten und Neuen Testaments wieder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K 19: erläutern, dass das Volk Israel seine Glaubenserfahrungen als Familiengeschichte erzählt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K 20: weisen an Beispielen die Bedeutung der Bibel im Leben der Kirche nach (z.B. Gottesdienst)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K 21: begründen, warum die Bibel für Christen als „Heilige Schrift“ besondere Bedeutung hat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Heading3"/>
        <w:rPr>
          <w:rFonts w:ascii="Arial Narrow" w:hAnsi="Arial Narrow" w:cs="Arial Narrow"/>
          <w:highlight w:val="lightGray"/>
        </w:rPr>
      </w:pPr>
      <w:r>
        <w:rPr>
          <w:rFonts w:cs="Arial Narrow" w:ascii="Arial Narrow" w:hAnsi="Arial Narrow"/>
          <w:highlight w:val="lightGray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highlight w:val="lightGray"/>
        </w:rPr>
        <w:t>Schulinternes Curriculum Katholische Religionslehr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  <w:bCs/>
        </w:rPr>
        <w:t>Jahrgang</w:t>
      </w:r>
      <w:r>
        <w:rPr>
          <w:rFonts w:cs="Arial Narrow" w:ascii="Arial Narrow" w:hAnsi="Arial Narrow"/>
          <w:b w:val="false"/>
        </w:rPr>
        <w:t xml:space="preserve">sstufe 5                                                           </w:t>
      </w:r>
    </w:p>
    <w:p>
      <w:pPr>
        <w:pStyle w:val="Heading3"/>
        <w:rPr>
          <w:rFonts w:ascii="Arial Narrow" w:hAnsi="Arial Narrow" w:cs="Arial Narrow"/>
          <w:b w:val="false"/>
          <w:b w:val="false"/>
          <w:i/>
          <w:i/>
          <w:sz w:val="24"/>
        </w:rPr>
      </w:pPr>
      <w:r>
        <w:rPr>
          <w:rFonts w:cs="Arial Narrow" w:ascii="Arial Narrow" w:hAnsi="Arial Narrow"/>
          <w:b w:val="false"/>
          <w:i/>
          <w:sz w:val="24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  <w:highlight w:val="lightGray"/>
        </w:rPr>
        <w:t>Unterrichtsvorhaben:</w:t>
      </w:r>
      <w:r>
        <w:rPr/>
        <w:t xml:space="preserve"> Jesus in seiner Zeit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150"/>
        <w:gridCol w:w="3349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>Inhaltliche Schwerpunkte (</w:t>
            </w:r>
            <w:r>
              <w:rPr>
                <w:rFonts w:eastAsia="Wingdings" w:cs="Wingdings" w:ascii="Wingdings" w:hAnsi="Wingdings"/>
                <w:b/>
                <w:sz w:val="20"/>
                <w:highlight w:val="lightGray"/>
              </w:rPr>
              <w:t></w:t>
            </w: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 xml:space="preserve"> Inhaltsfelder)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Jesus der Christus (IF 4): </w:t>
            </w:r>
            <w:r>
              <w:rPr>
                <w:rFonts w:cs="Arial Narrow" w:ascii="Arial Narrow" w:hAnsi="Arial Narrow"/>
                <w:sz w:val="20"/>
              </w:rPr>
              <w:t xml:space="preserve">Bekenntnis der Kirche zu Jesus als dem Christus; die Bedeutung der Person Jesus von Nazareth vor dem Hintergrund seiner Zeit; sein Leben, Sterben sowie seine Auferstehung in ihrer Bedeutsamkeit für das Leben der Menschen von heute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>Lebensweltliche Relevanz:</w:t>
            </w:r>
            <w:r>
              <w:rPr>
                <w:rFonts w:cs="Arial Narrow" w:ascii="Arial Narrow" w:hAnsi="Arial Narrow"/>
                <w:sz w:val="20"/>
              </w:rPr>
              <w:t xml:space="preserve">  Vergleich und Parallelisierung der eigenen Lebenswelt mit der Jesu hinsichtlich interpersoneller Herausforderungen im Alltag und einer damit einhergehenden Aufforderung zum Handeln im Sinne Jesu Christi (→ „ein menschenfreundliches Programm“; Jesu Bedeutung für die Gegenwart und die Zukunft → Erlösung)</w:t>
            </w:r>
          </w:p>
        </w:tc>
      </w:tr>
      <w:tr>
        <w:trPr>
          <w:cantSplit w:val="true"/>
        </w:trPr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highlight w:val="lightGray"/>
              </w:rPr>
              <w:t>Kompetenzerwartungen KLP KR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highlight w:val="lightGray"/>
              </w:rPr>
              <w:t>Vorhabenbezogene Vereinbarungen</w:t>
            </w:r>
            <w:r>
              <w:rPr>
                <w:rFonts w:cs="Arial Narrow" w:ascii="Arial Narrow" w:hAnsi="Arial Narrow"/>
                <w:sz w:val="20"/>
                <w:highlight w:val="lightGray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Inhaltliche Akzente des Vorhaben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e Botschaft Jesu in seiner Zeit und Umwel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Methodische Akzente des Vorhabens / fachübergreifende Bezüge / außerschulische Lernorte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- Arbeiten mit biblischen Texten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 Gestaltend begreifen (z.B. Rollenspiele, Standbilder etc.)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 Lektüre „Benjamin &amp; Julius“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Form(en) der Kompetenzüberprüfu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Ankreuztest zum Ermitteln des Vorwisse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Vorbereitung und Nachbereitung des Unterrichts durch Hausaufgab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Mitarbeit im Unterricht und Kontinuität der Beiträg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kreative Fähigkeiten im Rollenspiel einbring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Quizspiele entwerfen und durchführ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Abschlusste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159" w:hRule="atLeast"/>
          <w:cantSplit w:val="true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Sachkompetenz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- S 5: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zeigen an exemplarischen Geschichten des Alten und Neuen Testaments deren bleibende Bedeutung auf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S 9: unterscheiden Religionen und Konfessionen im Hinblick auf grundlegende Merkmal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Methodenkompetenz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M 1: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identifizieren und markieren zentrale Informationen in Texten mit religiös relevanter Thematik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M 2: fassen altersangemessene, religiös relevante Texte und andere Materialien in mündlicher und schriftlicher Form zusammen und erläutern sie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M 3: finden selbstständig Bibelstellen auf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M 8: organisieren für einen begrenzten Zeitraum die Arbeitsprozesse in einer Kleingrupp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Urteilskompeten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 xml:space="preserve">U1: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begründen in elementarer Form eigene Standpunkte zu menschlichen Verhaltensweisen sowie religiösen und ethischen Frage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Handlungskompetenz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H7: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nehmen ansatzweise die Perspektive anderer ei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H8: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reflektieren ihre eigenen Möglichkeiten und Schwierigkeiten, den Glauben praktisch zu leben.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Konkretisierte Kompetenzerwartunge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K 18: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tellen die Bedeutsamkeit ausgewählter biblischer Frauen- und Männergestalten für die Glaubenspraxis dar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K 23: ordnen Jesus von Nazareth in seine Zeit und Umwelt ein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K 24: benennen Merkmale, die die Zugehörigkeit Jesu zum Judentum verdeutlichen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K 25: erläutern an neutestamentlichen Beispielen, wie Jesus von Gott spricht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K 26: erläutern, dass die Zuwendung Jesu zu den benachteiligten und zu kurz gekommenen Menschen jeder ethischen Forderung vorausgeht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K 27: deuten die bildhafte Rede Jesu an Beispielen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K 29: erörtern in Ansätzen Ursachen für Konflikte, die Worte und Taten Jesu bei den Menschen seiner Zeit auslösten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K 39: benennen Gemeinsamkeiten und Unterschiede in Glaube und Glaubenspraxis der abrahamitischen Religionen.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K 40: beschreiben wichtige Stationen im Leben großer Gestalten der abrahamitischen Religionen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- K 44: nehmen zu Aussagen über Religionen Stellung.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3"/>
        <w:rPr>
          <w:rFonts w:ascii="Arial Narrow" w:hAnsi="Arial Narrow" w:cs="Arial Narrow"/>
          <w:b w:val="false"/>
          <w:b w:val="false"/>
          <w:i/>
          <w:i/>
        </w:rPr>
      </w:pPr>
      <w:r>
        <w:br w:type="page"/>
      </w:r>
      <w:r>
        <w:rPr>
          <w:rFonts w:cs="Arial Narrow" w:ascii="Arial Narrow" w:hAnsi="Arial Narrow"/>
          <w:highlight w:val="lightGray"/>
        </w:rPr>
        <w:t>Schulinternes Curriculum Katholische Religionslehr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  <w:bCs/>
        </w:rPr>
        <w:t>Jahrgang</w:t>
      </w:r>
      <w:r>
        <w:rPr>
          <w:rFonts w:cs="Arial Narrow" w:ascii="Arial Narrow" w:hAnsi="Arial Narrow"/>
          <w:b w:val="false"/>
        </w:rPr>
        <w:t xml:space="preserve">sstufe 5                                                         </w:t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highlight w:val="lightGray"/>
        </w:rPr>
        <w:t>Unterrichtsvorhaben:</w:t>
      </w:r>
      <w:r>
        <w:rPr>
          <w:rFonts w:cs="Arial Narrow" w:ascii="Arial Narrow" w:hAnsi="Arial Narrow"/>
          <w:b/>
        </w:rPr>
        <w:t xml:space="preserve"> Abraham – Stammvater des Glaubens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86"/>
        <w:gridCol w:w="345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>Inhaltliche Schwerpunkte (</w:t>
            </w:r>
            <w:r>
              <w:rPr>
                <w:rFonts w:eastAsia="Wingdings" w:cs="Wingdings" w:ascii="Wingdings" w:hAnsi="Wingdings"/>
                <w:b/>
                <w:sz w:val="20"/>
                <w:highlight w:val="lightGray"/>
              </w:rPr>
              <w:t></w:t>
            </w: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 xml:space="preserve"> Inhaltsfelder)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Sprechen von und mit Gott (IF 2); Bibel als „Ur-kunde“ des Glaubens an Gott (IF 3), Religionen und andere Weltanschauungen als Wege zum Heil (IF 6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highlight w:val="lightGray"/>
              </w:rPr>
              <w:t>Lebensweltliche Relevanz:</w:t>
            </w:r>
            <w:r>
              <w:rPr>
                <w:rFonts w:cs="Arial Narrow" w:ascii="Arial Narrow" w:hAnsi="Arial Narrow"/>
                <w:sz w:val="20"/>
              </w:rPr>
              <w:t xml:space="preserve"> Diese ist gegeben durch das Nachvollziehen der Geschichte Gottes mit den Menschen (Patriarchen als Leitbilder des Gottesvolkes)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 Narrow" w:ascii="Arial Narrow" w:hAnsi="Arial Narrow"/>
                <w:sz w:val="20"/>
              </w:rPr>
              <w:t xml:space="preserve"> Motiv des gemeinsamen Weges: Auch die Situation der Schüler ist mit Umbrüchen verbunden (neue Schulgemeinschaft etc.); Gemeinschaft mit und das Getragensein von Gott werden vor dem biblischen Hintergrund nachvollziehbar.</w:t>
            </w:r>
          </w:p>
        </w:tc>
      </w:tr>
      <w:tr>
        <w:trPr>
          <w:cantSplit w:val="true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highlight w:val="lightGray"/>
              </w:rPr>
              <w:t>Kompetenzerwartungen KLP KR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highlight w:val="lightGray"/>
              </w:rPr>
              <w:t>Vorhabenbezogene Vereinbarungen</w:t>
            </w:r>
            <w:r>
              <w:rPr>
                <w:rFonts w:cs="Arial Narrow" w:ascii="Arial Narrow" w:hAnsi="Arial Narrow"/>
                <w:sz w:val="20"/>
                <w:highlight w:val="lightGray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Inhaltliche Akzente des Vorhabe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: Die Vätergeschicht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e Berufung Abraham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bedingtes Gottvertrau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Methodische Akzente des Vorhabens / fachübergreifende Bezüge / außerschulische Lernor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legen einer Religionsmapp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timmungskurve gestalte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Form(en) der Kompetenzüberprüfung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Portfolio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Lernerfolgskontroll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159" w:hRule="atLeast"/>
          <w:cantSplit w:val="true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Sachkompetenz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 5: zeigen an exemplarischen Geschichten des Alten und Neuen Testaments deren bleibende Bedeutung au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 9: unterscheiden Religionen und Konfessionen im Hinblick auf grundlegende Merkmal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Methodenkompetenz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 3: 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finden selbstständig Bibelstellen auf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 4: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identifizieren biblische Erzählungen als literarische Texte und Glaubenszeugnisse und analysieren sie in Grundzügen auch unter Berücksichtigung der jeweiligen biblischen Lebenswelt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 5: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erzählen Geschichten anschaulich nach, auch unter Berücksichtigung des Wechsels von Figurenperspektive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 6: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beschreiben die Wirkung von künstlerischen Darstellungen biblischer Erzählungen sowie anderer religiös relevanter Themen und deuten deren Symbolik von Farben und Forme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Urteilskompetenz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U 2: bewerten einfache ethische Sachverhalte unter Rückbezug auf ausgewählte christliche Positionen und Wert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Handlungskompetenz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 1: </w:t>
            </w:r>
            <w:r>
              <w:rPr>
                <w:rFonts w:cs="Arial" w:ascii="Arial Narrow" w:hAnsi="Arial Narrow"/>
                <w:sz w:val="20"/>
                <w:szCs w:val="20"/>
              </w:rPr>
              <w:t>achten religiöse Überzeugungen anderer und handeln entsprechen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 5: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 setzen religiöse Texte gestalterisch in verschiedene Ausdrucksformen u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 7: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 nehmen ansatzweise die Perspektive anderer ein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Konkretisierte Kompetenzerwartungen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 9: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erläutern an Beispielen Möglichkeiten und Schwierigkeiten, Gott darzustelle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 14: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erörtern in Grundzügen Lebenswege glaubender Menschen im Hinblick auf deren Orientierungsangebo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 16: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zeigen auf, dass die biblischen Erzählungen Erfahrungen ausdrücken, die Menschen mit Gott gemacht habe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 17: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geben exemplarische Glaubensgeschichten des Alten und Neuen Testaments wiede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 18: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tellen die Bedeutsamkeit ausgewählter biblischer Frauen- und Männergestalten für die Glaubenspraxis da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 19: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 erläutern, dass das Volk Israel seine Glaubenserfahrungen als Familiengeschichte erzähl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 22: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beurteilen in elementarer Form die Relevanz biblischer Glaubenserzählungen für Menschen heut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 39: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benennen Gemeinsamkeiten und Unterschiede in Glaube und Glaubenspraxis der abrahamitischen Religione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 40: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beschreiben wichtige Stationen im Leben großer Gestalten der abrahamitischen Religione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 42: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erläutern anhand von Erzählungen aus der Abrahamgeschichte die gemeinsamen Wurzeln der abrahamitischen Religionen und deren Bedeutung für das Zusammenleben der Religionen.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Arial"/>
      <w:b/>
      <w:color w:val="000000"/>
      <w:sz w:val="28"/>
      <w:szCs w:val="24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Times New Roman" w:hAnsi="Times New Roman" w:eastAsia="Times New Roman" w:cs="Arial"/>
      <w:b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2:00Z</dcterms:created>
  <dc:creator>Toshiba</dc:creator>
  <dc:description/>
  <cp:keywords/>
  <dc:language>en-US</dc:language>
  <cp:lastModifiedBy>franz</cp:lastModifiedBy>
  <cp:lastPrinted>2012-07-01T10:11:00Z</cp:lastPrinted>
  <dcterms:modified xsi:type="dcterms:W3CDTF">2013-06-17T14:03:00Z</dcterms:modified>
  <cp:revision>6</cp:revision>
  <dc:subject/>
  <dc:title/>
</cp:coreProperties>
</file>