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ge">
              <wp:posOffset>323850</wp:posOffset>
            </wp:positionV>
            <wp:extent cx="691197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73025</wp:posOffset>
                </wp:positionV>
                <wp:extent cx="37020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pacing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</w:rPr>
                              <w:t>Städt. Gymnasium für Jungen und Mädch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pacing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  <w:sz w:val="16"/>
                                <w:szCs w:val="16"/>
                              </w:rPr>
                              <w:t xml:space="preserve">Alte Wallgasse 10 </w:t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color w:val="000000"/>
                                <w:spacing w:val="20"/>
                                <w:sz w:val="16"/>
                              </w:rPr>
                              <w:t></w:t>
                            </w:r>
                            <w:r>
                              <w:rPr>
                                <w:rFonts w:cs="Tahoma" w:ascii="Verdana" w:hAnsi="Verdana"/>
                                <w:spacing w:val="20"/>
                                <w:sz w:val="16"/>
                                <w:szCs w:val="16"/>
                              </w:rPr>
                              <w:t xml:space="preserve"> 50672 Köl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  <w:sz w:val="16"/>
                                <w:szCs w:val="16"/>
                              </w:rPr>
                              <w:t>Telefon 0221 – 35 58 21 – 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  <w:sz w:val="16"/>
                                <w:szCs w:val="16"/>
                              </w:rPr>
                              <w:t>Fax 0221 – 35 58 21 –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>Mail 166492@schule.nrw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>www.koenigin-luise-schul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1pt;mso-wrap-distance-left:9.05pt;mso-wrap-distance-right:9.05pt;mso-wrap-distance-top:0pt;mso-wrap-distance-bottom:0pt;margin-top:5.7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spacing w:val="20"/>
                        </w:rPr>
                      </w:pPr>
                      <w:r>
                        <w:rPr>
                          <w:rFonts w:cs="Tahoma" w:ascii="Verdana" w:hAnsi="Verdana"/>
                          <w:spacing w:val="20"/>
                        </w:rPr>
                        <w:t>Städt. Gymnasium für Jungen und Mädch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spacing w:val="20"/>
                        </w:rPr>
                      </w:pPr>
                      <w:r>
                        <w:rPr>
                          <w:rFonts w:cs="Tahoma" w:ascii="Verdana" w:hAnsi="Verdana"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Verdana" w:hAnsi="Verdana"/>
                          <w:spacing w:val="20"/>
                          <w:sz w:val="16"/>
                          <w:szCs w:val="16"/>
                        </w:rPr>
                        <w:t xml:space="preserve">Alte Wallgasse 10 </w:t>
                      </w:r>
                      <w:r>
                        <w:rPr>
                          <w:rFonts w:eastAsia="Wingdings" w:cs="Wingdings" w:ascii="Wingdings" w:hAnsi="Wingdings"/>
                          <w:caps/>
                          <w:color w:val="000000"/>
                          <w:spacing w:val="20"/>
                          <w:sz w:val="16"/>
                        </w:rPr>
                        <w:t></w:t>
                      </w:r>
                      <w:r>
                        <w:rPr>
                          <w:rFonts w:cs="Tahoma" w:ascii="Verdana" w:hAnsi="Verdana"/>
                          <w:spacing w:val="20"/>
                          <w:sz w:val="16"/>
                          <w:szCs w:val="16"/>
                        </w:rPr>
                        <w:t xml:space="preserve"> 50672 Köl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pacing w:val="20"/>
                          <w:sz w:val="16"/>
                          <w:szCs w:val="16"/>
                        </w:rPr>
                        <w:t>Telefon 0221 – 35 58 21 – 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pacing w:val="20"/>
                          <w:sz w:val="16"/>
                          <w:szCs w:val="16"/>
                        </w:rPr>
                        <w:t>Fax 0221 – 35 58 21 –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spacing w:val="2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pacing w:val="20"/>
                          <w:sz w:val="16"/>
                          <w:szCs w:val="16"/>
                          <w:lang w:val="en-GB"/>
                        </w:rPr>
                        <w:t>Mail 166492@schule.nrw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Tahoma"/>
                          <w:spacing w:val="2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pacing w:val="20"/>
                          <w:sz w:val="16"/>
                          <w:szCs w:val="16"/>
                          <w:lang w:val="en-GB"/>
                        </w:rPr>
                        <w:t>www.koenigin-luise-schule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pacing w:val="2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Regelungen für die Fächer Religion und Praktische Philosophi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Religion ist Pflichtfach (s. Grundgesetz Art 7 (3), Landesverfassung NRW Art. 14 (1)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Georgia" w:ascii="Georgia" w:hAnsi="Georgia"/>
        </w:rPr>
        <w:t xml:space="preserve">Religionsunterricht wird nach Konfessionen erteilt (Schulgesetz NRW § 31(1)). An der KLS wird katholischer und evangelischer Religionsunterricht angeboten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Georgia" w:ascii="Georgia" w:hAnsi="Georgia"/>
        </w:rPr>
        <w:t>Außerdem besteht die Möglichkeit, am jüdischen Religionsunterricht teilzunehmen. Die Zentralkurse werden durch die jüdische Synagogen-Gemeinde organisiert. Die Anmeldung erfolgt über die Jüdische Gemeind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Georgia" w:ascii="Georgia" w:hAnsi="Georgia"/>
        </w:rPr>
        <w:t xml:space="preserve">Islamischer Religionsunterricht wird zur Zeit in NRW nur an einigen Grundschulen und an wenigen Schulen der Sekundarstufe I erteilt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Nicht am Religionsunterricht nehmen teil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chüler ohne religiöses Bekenntni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chüler mit einem religiösen Bekenntnis, für das zur Zeit kein Religionsunterricht eingerichtet ist (z.B. islamische Religion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chüler, die vom Religionsunterricht abgemeldet sind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Wenn der unterrichtende Religionslehrer einverstanden ist, können am evangelischen oder katholischen Religionsunterricht auch Schülerinnen und Schüler ohne Bekenntnis oder mit einem anderen Bekenntnis teilnehme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Alle Schüler, die nicht am Religionsunterricht teilnehmen, müssen am Unterricht in Praktischer Philosophie teilnehmen, sofern dieser für die Jahrgangsstufe angeboten wird. (SchulG NRW § 32, APO-SI § 3 (5)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Georgia" w:ascii="Georgia" w:hAnsi="Georgia"/>
        </w:rPr>
        <w:t>Die Abmeldung vom Religionsunterricht muss schriftlich vor Beginn eines Halbjahres an den Schulleiter erfolgen. (VV 3.5.3 zu APO-SI § 3 (5)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Die Rückkehr in den Religionsunterricht ist möglich, sofern dies schriftlich vor Halbjahresbeginn erklärt wird und der fehlende Unterrichtsstoff selbstständig nachgearbeitet wird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Die Abmeldung vom Religionsunterricht erfolgt durch die Eltern, sofern der Schüler oder die Schülerin noch nicht 14 Jahre alt ist. (Landesverfassung NRW Art 14. (4)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chüler, die 14 Jahre alt sind (religionsmündig), können sich selbst schriftlich vor Beginn des Halbjahres vom Religionsunterricht abmelden. Die Eltern erhalten eine Mitteilung darüber von der Schule (BG religiöse Kindererziehung § 5; SchulG NRW §31 (6), VV 3.5.3 zu APO-SI § 3 (5)) und besuchen dann den Unterricht in Praktischer Philosophie (s. Punkt 7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Praktische Philosophie und Religion werden nach dem vom Schulministerium festgelegten Lehrplänen unterrichtet und sind versetzungswirksame Fächer.</w:t>
      </w:r>
    </w:p>
    <w:p>
      <w:pPr>
        <w:pStyle w:val="Normal"/>
        <w:ind w:left="8222" w:hanging="0"/>
        <w:rPr/>
      </w:pPr>
      <w:r>
        <w:rPr>
          <w:sz w:val="24"/>
          <w:szCs w:val="24"/>
        </w:rPr>
        <w:t>Pr 11/14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rFonts w:ascii="Garamond" w:hAnsi="Garamond" w:cs="Garamond"/>
      <w:caps/>
      <w:spacing w:val="30"/>
      <w:kern w:val="2"/>
      <w:sz w:val="14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6:00Z</dcterms:created>
  <dc:creator>Joris Oliver</dc:creator>
  <dc:description/>
  <cp:keywords/>
  <dc:language>en-US</dc:language>
  <cp:lastModifiedBy>Gerhard Preußer</cp:lastModifiedBy>
  <cp:lastPrinted>2013-06-06T12:45:00Z</cp:lastPrinted>
  <dcterms:modified xsi:type="dcterms:W3CDTF">2014-11-20T13:49:00Z</dcterms:modified>
  <cp:revision>3</cp:revision>
  <dc:subject/>
  <dc:title>Städt</dc:title>
</cp:coreProperties>
</file>