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gitternetz"/>
        <w:tblpPr w:bottomFromText="0" w:horzAnchor="margin" w:leftFromText="141" w:rightFromText="141" w:tblpX="0" w:tblpY="1216" w:topFromText="0" w:vertAnchor="page"/>
        <w:tblW w:w="149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8"/>
        <w:gridCol w:w="2892"/>
        <w:gridCol w:w="3465"/>
        <w:gridCol w:w="2986"/>
        <w:gridCol w:w="3131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firstLine="426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lightGray"/>
                <w:lang w:val="de-DE" w:eastAsia="en-US" w:bidi="ar-SA"/>
              </w:rPr>
              <w:t>Kompetenzerwartungen</w:t>
            </w:r>
          </w:p>
          <w:p>
            <w:pPr>
              <w:pStyle w:val="Normal"/>
              <w:widowControl/>
              <w:spacing w:lineRule="auto" w:line="240" w:before="0" w:after="0"/>
              <w:ind w:left="-426" w:firstLine="426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lightGray"/>
                <w:lang w:val="de-DE" w:eastAsia="en-US" w:bidi="ar-SA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lightGray"/>
                <w:lang w:val="de-DE" w:eastAsia="en-US" w:bidi="ar-SA"/>
              </w:rPr>
              <w:t xml:space="preserve">am Ende der Jgst.6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lightGray"/>
                <w:lang w:val="de-DE" w:eastAsia="en-US" w:bidi="ar-SA"/>
              </w:rPr>
              <w:t>basierend auf L 1-10 (Campus A)</w:t>
            </w:r>
          </w:p>
        </w:tc>
        <w:tc>
          <w:tcPr>
            <w:tcW w:w="3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lightGray"/>
                <w:lang w:val="de-DE" w:eastAsia="en-US" w:bidi="ar-SA"/>
              </w:rPr>
              <w:t xml:space="preserve">am Ende der Jgst.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lightGray"/>
                <w:lang w:val="de-DE" w:eastAsia="en-US" w:bidi="ar-SA"/>
              </w:rPr>
              <w:t>basierend auf L 11-23 (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lightGray"/>
                <w:lang w:val="de-DE" w:eastAsia="en-US" w:bidi="ar-SA"/>
              </w:rPr>
              <w:t>Campus A)</w:t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lightGray"/>
                <w:lang w:val="de-DE" w:eastAsia="en-US" w:bidi="ar-SA"/>
              </w:rPr>
              <w:t>am Ende der Jgst.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lightGray"/>
                <w:lang w:val="de-DE" w:eastAsia="en-US" w:bidi="ar-SA"/>
              </w:rPr>
              <w:t>basierend auf L 24-30 (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lightGray"/>
                <w:lang w:val="de-DE" w:eastAsia="en-US" w:bidi="ar-SA"/>
              </w:rPr>
              <w:t>Campus A) und einer Übergangslektüre im 2.Hj.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lightGray"/>
                <w:lang w:val="de-DE" w:eastAsia="en-US" w:bidi="ar-SA"/>
              </w:rPr>
              <w:t>am Ende der Jgst.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lightGray"/>
                <w:lang w:val="de-DE" w:eastAsia="en-US" w:bidi="ar-SA"/>
              </w:rPr>
              <w:t>basierend auf Originallektü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lightGray"/>
                <w:lang w:val="de-DE" w:eastAsia="en-US" w:bidi="ar-SA"/>
              </w:rPr>
              <w:t xml:space="preserve">1. Hj.: Caesar,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highlight w:val="lightGray"/>
                <w:lang w:val="de-DE" w:eastAsia="en-US" w:bidi="ar-SA"/>
              </w:rPr>
              <w:t>De Bello Galli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lightGray"/>
                <w:lang w:val="de-DE" w:eastAsia="en-US" w:bidi="ar-SA"/>
              </w:rPr>
              <w:t>2. Hj.: Plinius, Brief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firstLine="426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de-DE" w:eastAsia="en-US" w:bidi="ar-SA"/>
              </w:rPr>
              <w:t>1. Sprachkompetenz</w:t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de-DE" w:eastAsia="en-US" w:bidi="ar-SA"/>
              </w:rPr>
              <w:t>erkennen die SchülerInnen</w:t>
            </w:r>
          </w:p>
        </w:tc>
        <w:tc>
          <w:tcPr>
            <w:tcW w:w="3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DE" w:eastAsia="en-US" w:bidi="ar-SA"/>
              </w:rPr>
              <w:t>erkennen die SchülerInnen</w:t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DE" w:eastAsia="en-US" w:bidi="ar-SA"/>
              </w:rPr>
              <w:t>erkennen die SchülerInnen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de-DE" w:eastAsia="en-US" w:bidi="ar-SA"/>
              </w:rPr>
              <w:t>erkennen die SchülerInne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426" w:firstLine="426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de-DE" w:eastAsia="en-US" w:bidi="ar-SA"/>
              </w:rPr>
              <w:t>Wortschatz</w:t>
            </w:r>
          </w:p>
        </w:tc>
        <w:tc>
          <w:tcPr>
            <w:tcW w:w="289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de-DE" w:eastAsia="en-US" w:bidi="ar-SA"/>
              </w:rPr>
              <w:t>Grundlegende Regeln der   Zusammensetzung und Ableitung lat. Wörte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de-DE" w:eastAsia="en-US" w:bidi="ar-SA"/>
              </w:rPr>
              <w:t>Parallelen im Wortschatz anderer Sprachen</w:t>
            </w:r>
          </w:p>
        </w:tc>
        <w:tc>
          <w:tcPr>
            <w:tcW w:w="346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 xml:space="preserve">Bedeutungsvarianten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Wortarte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Lexikalische Grundformen unbekannter Wörte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erste Wortfamilien und Sachfelde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Bezüge zu anderen Fremdsprachen</w:t>
            </w:r>
          </w:p>
        </w:tc>
        <w:tc>
          <w:tcPr>
            <w:tcW w:w="298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Suffixe/Präfixe als Wortbildungselement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vermehrt Wortfamilien und Sachfelde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die Bedeutung einzelner Worte in Fremdsprache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die lateinische Ausgangsform von häufig verwendeten Fremdwörtern</w:t>
            </w:r>
          </w:p>
        </w:tc>
        <w:tc>
          <w:tcPr>
            <w:tcW w:w="313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Bedeutungsspektren lat. Wort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Autoren- und textsortenspezifische Elemente des Wortschatze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Grundbedeutungen und abgeleitete Bedeutunge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Parallele Gesetzmäßigkeiten im Wortschatz anderer Sprache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426" w:firstLine="426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de-DE" w:eastAsia="en-US" w:bidi="ar-SA"/>
              </w:rPr>
              <w:t>Grammatik</w:t>
            </w:r>
          </w:p>
        </w:tc>
        <w:tc>
          <w:tcPr>
            <w:tcW w:w="289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de-DE" w:eastAsia="en-US" w:bidi="ar-SA"/>
              </w:rPr>
              <w:t>Personalendungen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de-DE" w:eastAsia="en-US" w:bidi="ar-SA"/>
              </w:rPr>
              <w:t>Kasusendungen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de-DE" w:eastAsia="en-US" w:bidi="ar-SA"/>
              </w:rPr>
              <w:t>Ablativ und seine vom Deutschen abweichende Kasusfunktion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de-DE" w:eastAsia="en-US" w:bidi="ar-SA"/>
              </w:rPr>
              <w:t>Tempuszeichen (Imperfekt, Perfekt, Plusquamperfekt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de-DE" w:eastAsia="en-US" w:bidi="ar-SA"/>
              </w:rPr>
              <w:t>KGN- Kongruenz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de-DE" w:eastAsia="en-US" w:bidi="ar-SA"/>
              </w:rPr>
              <w:t>Pronomen (is, ea, id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de-DE" w:eastAsia="en-US" w:bidi="ar-SA"/>
              </w:rPr>
              <w:t>Satzteil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de-DE" w:eastAsia="en-US" w:bidi="ar-SA"/>
              </w:rPr>
              <w:t>Satzarten (einfache Sätze, einfache Satz gefüge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de-DE" w:eastAsia="en-US" w:bidi="ar-SA"/>
              </w:rPr>
              <w:t>Den AcI als satzwertige Konstruktion</w:t>
            </w:r>
          </w:p>
        </w:tc>
        <w:tc>
          <w:tcPr>
            <w:tcW w:w="346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 xml:space="preserve">Adjektive der 3.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Substantive der u-Dekl. U. 3. Dekl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Deklination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Tempuszeichen (Futur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Moduskennzeichen (Konj. Impf., Plusqupf.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das Passiv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Demonstrativpronomen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de-DE" w:eastAsia="en-US" w:bidi="ar-SA"/>
              </w:rPr>
              <w:t>Ipse, idem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Partizipialkonstruktionen (PPP, Abl.abs)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98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Konjunktivpräsens in Haupt-und Nebensätze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Indirekte Fragesätz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Indefinitpronome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Steigerungsforme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PF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nd-Forme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Deponentie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ferre, fieri, nolle, velle, mall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den relativischen Satzanschluss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 xml:space="preserve">beherrschen die SchülerInnen den lateinischen Formenbestand ; sie können uin Originaltexten Sätze und Satzgefüge analysieren; sie wenden die Fachterminologie sicher an;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firstLine="426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de-DE" w:eastAsia="en-US" w:bidi="ar-SA"/>
              </w:rPr>
              <w:t>2. Textkompetenz</w:t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de-DE" w:eastAsia="en-US" w:bidi="ar-SA"/>
              </w:rPr>
              <w:t>können die SchülerInnen ein vorläufiges Textverständnis entwickeln, erfassen zentrale Aussagen, erkennen Textsignale und können ie didaktisierten Texte entschlüsseln /übersetzen und ansatzweise interpretieren;</w:t>
            </w:r>
          </w:p>
        </w:tc>
        <w:tc>
          <w:tcPr>
            <w:tcW w:w="3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können die SchülerInnen anspruchvollere, didaktisierte Texte vorerschließen, entschlüsseln und übersetzen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sie können diese unter Anleitung interpretieren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können die SchülerInnen anspruchvollere, didaktisierte Texte vorerschließen, entschlüsseln und übersetz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sie können diese unter Anleitung interpretieren und Strukturmerkmale verschiedener Textsorten herausarbeiten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sie können ihre erworbenen Kenntnisse zur Entschlüsselung einer ersten, leichten Übergangslektüre anwenden, diese interpretieren und eigene Haltungen formulieren und begründen;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 xml:space="preserve">Können die SchülerInnen Originaltexte vorerschließen, satzweise dekodieren,  übersetzen und unter Anleitung interpretieren, können Textaussagen vor ihrem historisch-kulturellem Hintergrund deuten; sie können z.B. die ausgewählten Textstellen aus 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de-DE" w:eastAsia="en-US" w:bidi="ar-SA"/>
              </w:rPr>
              <w:t xml:space="preserve">De Bello Gallico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historisch einordnen und kritisch reflektieren; die angesprochenene Thematiken in den Pliniusbriefen können sie im Hinblick auf Aussage und Gestaltungselementen untersuchen und diskutieren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firstLine="426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de-DE" w:eastAsia="en-US" w:bidi="ar-SA"/>
              </w:rPr>
              <w:t>3. Kulturkompetenz</w:t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de-DE" w:eastAsia="en-US" w:bidi="ar-SA"/>
              </w:rPr>
              <w:t>entwickeln die SchülerInnen ein erstes Verständnis für die antike Welt: Rolle der Sklaven, Essen, Unterricht, das Forum, Leben in Pompeji, Gladiatoren, Herkulessage, Äneas und Dido/Troja;</w:t>
            </w:r>
          </w:p>
        </w:tc>
        <w:tc>
          <w:tcPr>
            <w:tcW w:w="3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vertiefen die SchülerInnen ihre Grundkenntnisse der Antike: Sagen und Mythen, Unterhaltung in Rom (Rennbahn, Colosseum), die Etrusker, Hannibal, Anfänge des Christentums;</w:t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vertiefen die SchülerInnen ihre Grundkenntnisse der Antike: der Limes, die Griechen als Vorbild der Römer; Horaz, philosophische Fragestellungen; Mythen und Sagen;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 xml:space="preserve">besitzen die SchülerInnen Kenntnisse auf kulturellen und historischen Gebieten und können dazu Stellung nehmen: z.B. Caesars Eingreifen in Gallien, 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de-DE" w:eastAsia="en-US" w:bidi="ar-SA"/>
              </w:rPr>
              <w:t>Bellum Iustu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 xml:space="preserve">, 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de-DE" w:eastAsia="en-US" w:bidi="ar-SA"/>
              </w:rPr>
              <w:t xml:space="preserve">Furor Teutonicus,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röm.Brückenbau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de-DE" w:eastAsia="en-US" w:bidi="ar-SA"/>
              </w:rPr>
              <w:t xml:space="preserve">;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 xml:space="preserve">die Tradition der Briefliteratur, 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de-DE" w:eastAsia="en-US" w:bidi="ar-SA"/>
              </w:rPr>
              <w:t>otiu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, der Untergang Pompejis;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firstLine="426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de-DE" w:eastAsia="en-US" w:bidi="ar-SA"/>
              </w:rPr>
              <w:t>4. Methodenkompetenz</w:t>
            </w:r>
          </w:p>
        </w:tc>
        <w:tc>
          <w:tcPr>
            <w:tcW w:w="2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de-DE" w:eastAsia="en-US" w:bidi="ar-SA"/>
              </w:rPr>
              <w:t>kennen die SchülerInnen einfache Methoden des Erlernens und Festigens von Vokabeln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de-DE" w:eastAsia="en-US" w:bidi="ar-SA"/>
              </w:rPr>
              <w:t>sie können Visualisierungstechniken zur Strukturanalyse von Sätzen anwenden, Ergebnisse präsentieren, Informationen zu überschaubaren Sachverhalten beschaffen; sie können Elemente der Antike und der Gegenwart vergleichen.</w:t>
            </w:r>
          </w:p>
        </w:tc>
        <w:tc>
          <w:tcPr>
            <w:tcW w:w="3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kennen die SchülerInnen grundlegende Methoden des Vokabellernens (Sammeln, Ordnen, Systematisieren); sie können einen Satz in die sprachlichen Einheiten zerlegen; zentrale Begriffe aus einem Text heraussuchen sowie Konnektoren; sie können Informationen zu ausgewählten Texten beschaffen und diese adäquat präsentieren (z.B. Kurzreferate); sie sind vermehrt in der Lage Antike und Gegenwart miteinander zu vergleichen).</w:t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vertiefen die SchülerInnen ihre fachmethodischen Kenntnisse zur Wortschatz- und Grammatikarbeit¸ sie nutzen Bücher und Internet zur Informationsbeschaffung, können umfangreichere Referate verfassen.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Können die SchülerInnen ihren Wortschatz gezielt erweitern; können eine Systemgrammatik nutzen; können sie methodische Elemente der Satz- und Textgrammatik anwenden sowie Visualisierungstechniken zur Strukturanalyse (Einrückmethode, Strukturbaum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Informationen werden selbstständig beschafft und geordnet präsentiert unter Benutzung der relevanten Fachbegriffe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type w:val="nextPage"/>
      <w:pgSz w:orient="landscape" w:w="16838" w:h="11906"/>
      <w:pgMar w:left="1134" w:right="1418" w:gutter="0" w:header="709" w:top="76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i/>
        <w:sz w:val="28"/>
        <w:szCs w:val="28"/>
      </w:rPr>
      <w:t>Schulinterner Lehrplan Latein Sekundarstufe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764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semiHidden/>
    <w:qFormat/>
    <w:rsid w:val="00e6665b"/>
    <w:rPr/>
  </w:style>
  <w:style w:type="character" w:styleId="FuzeileZchn" w:customStyle="1">
    <w:name w:val="Fußzeile Zchn"/>
    <w:basedOn w:val="DefaultParagraphFont"/>
    <w:link w:val="Footer"/>
    <w:uiPriority w:val="99"/>
    <w:semiHidden/>
    <w:qFormat/>
    <w:rsid w:val="00e666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0dc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semiHidden/>
    <w:unhideWhenUsed/>
    <w:rsid w:val="00e666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semiHidden/>
    <w:unhideWhenUsed/>
    <w:rsid w:val="00e666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gitternetz">
    <w:name w:val="Table Grid"/>
    <w:basedOn w:val="NormaleTabelle"/>
    <w:uiPriority w:val="59"/>
    <w:rsid w:val="001f0d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26</Words>
  <Characters>4581</Characters>
  <CharactersWithSpaces>5297</CharactersWithSpaces>
  <Paragraphs>1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36:00Z</dcterms:created>
  <dc:creator> </dc:creator>
  <dc:description/>
  <dc:language>en-US</dc:language>
  <cp:lastModifiedBy> </cp:lastModifiedBy>
  <cp:lastPrinted>2013-11-27T17:35:00Z</cp:lastPrinted>
  <dcterms:modified xsi:type="dcterms:W3CDTF">2013-12-03T15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