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Georgia" w:ascii="Georgia" w:hAnsi="Georgia"/>
          <w:b/>
          <w:color w:val="C00000"/>
          <w:sz w:val="28"/>
          <w:szCs w:val="28"/>
        </w:rPr>
        <w:t xml:space="preserve">Schulinterner Lehrplan zum Kernlehrplan für die gymnasiale Oberstufe: </w:t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  <w:t>Latein als fortgeführte Fremdsprache in der Einführungsphase 10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gültig ab Schuljahr 2014/2015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Planungsübersicht über die Unterrichtsvorhaben 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sz w:val="28"/>
          <w:szCs w:val="28"/>
          <w:highlight w:val="lightGray"/>
        </w:rPr>
      </w:pPr>
      <w:r>
        <w:rPr>
          <w:rFonts w:cs="Georgia" w:ascii="Georgia" w:hAnsi="Georgia"/>
          <w:b/>
          <w:i/>
          <w:sz w:val="28"/>
          <w:szCs w:val="28"/>
          <w:highlight w:val="lightGray"/>
        </w:rPr>
        <w:t>Unterrichtsvorhaben 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705"/>
        <w:gridCol w:w="3985"/>
        <w:gridCol w:w="3983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hema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iCs/>
                <w:sz w:val="20"/>
                <w:szCs w:val="20"/>
                <w:lang w:eastAsia="de-DE"/>
              </w:rPr>
              <w:t xml:space="preserve">Göttliches Wirken zwischen Inspiration und Sanktionierung menschlichen Verhaltens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nhaltsfeld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elterfahrung und menschliche Existenz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xtgrundlage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vid,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Metamorphosen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Zeitbedarf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 45 Stunden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nhaltlich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Schwerpunkt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 xml:space="preserve">Erfahrung der Lebenswirklichkeit und Lebensgefühl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Deutung von Mensch und Wel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Ausgewählte Beispiele der Rezeption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ompetenzen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xtkompetenz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typische Merkmale der jeweiligen Textgattung nennen und an Beispielen deren Funktion erläuter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einen Primärtext mit ausgewählten Rezeptionsdokumenten vergleichen und die Art und Weise der Rezeption erläutern.</w:t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prachkompetenz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sinnstiftend und unter Beachtung der Quantitäten lesen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die Fachterminologie korrekt anwenden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überwiegend selbstständig die Form und Funktion lektürespezifischer Elemente der Morphologie und Syntax (auch mit Hilfe einer Systemgrammatik) erschließen und auf dieser Grundlage komplexe Satzstrukturen analysieren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kontextbezogen unbekannte Wörter, spezifische Bedeutungen und grammatische Eigenschaften mit Hilfe eines zweisprachigen Wörterbuchs ermitteln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Kulturkompetenz</w:t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themenbezogen Kenntnisse der antiken Kultur sachgerecht und strukturiert darstellen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im Sinne der historischen Kommunikation zu Fragen und Problemen wertend Stellung nehmen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  <w:highlight w:val="lightGray"/>
        </w:rPr>
        <w:t>Unterrichtsvorhaben  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705"/>
        <w:gridCol w:w="3985"/>
        <w:gridCol w:w="3983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hema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e Rede als Instrument der Meinungsbildung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nhaltsfeld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ömische Rede und Rhetorik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elterfahrung und menschliche Existenz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xtgrundlage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allust,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Coniuratio Catilinae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Zeitbedarf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a 30 Stunden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nhaltlich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Schwerpunkt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 xml:space="preserve">Erfahrung der Lebenswirklichkeit und Lebensgefühl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Deutung von Mensch und Wel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Überreden und Überzeugen in Antike und Gegenwa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Ausgewählte Beispiele der Rezeption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ompetenzen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xtkompetenz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anhand textsemantischer und textsyntaktischer Merkmale eine begründete Erwartung an Inhalt und Struktur formuliere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textadäquat auf der Grundlage der Text-, Satz- und Wortgrammatik dekodiere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 xml:space="preserve">Texte anhand signifikanter immanenter Kriterien im Hinblick auf Inhalt, Aufbau, gedankliche Struktur und sprachlich-stilistische Gestaltung analysieren und exemplarisch den Zusammenhang von Form und Funktion nachweisen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typische Merkmale der jeweiligen Textgattung nennen und an Beispielen deren Funktion erläutern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prachkompeten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auf Grund ihrer sprach-kontrastiven Arbeit die Ausdrucksmöglichkeiten in der deutschen Sprache auf den Ebenen der Idiomatik, der Struktur und des Stils erweiter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ihren Wortschatz themen- und autorenspezifisch unter Nutzung ihnen bekannter Methoden erweitern und sichern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Kulturkompetenz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 xml:space="preserve">themenbezogen Kenntnisse der antiken Kultur und Geschichte sachgerecht und strukturiert darstellen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Gemeinsamkeiten und Unterschiede zwischen Antike und Gegenwart darstellen und deren Bedeutung vor dem Hintergrund kultureller Entwicklungen in Europa beschrei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  <w:highlight w:val="lightGray"/>
        </w:rPr>
        <w:t>Unterrichtsvorhaben I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705"/>
        <w:gridCol w:w="3985"/>
        <w:gridCol w:w="3983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hema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e Rede als Instrument der Meinungsbildung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nhaltsfeld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ömische Rede und Rhetorik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elterfahrung und menschliche Existenz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xtgrundlage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Cicero,  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Verrem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Zeitbedarf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a 15 Stunden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nhaltlich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Schwerpunkt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 xml:space="preserve">Erfahrung der Lebenswirklichkeit und Lebensgefühl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Deutung von Mensch und Wel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Überreden und Überzeugen in Antike und Gegenwa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Ausgewählte Beispiele der Rezeption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Kompetenzen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xtkompetenz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anhand textsemantischer und textsyntaktischer Merkmale eine begründete Erwartung an Inhalt und Struktur formuliere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sprachlich richtig und sinngerecht dekodieren und ihr Textverständnis in einer Übersetzung dokumentiere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typische Merkmale der jeweiligen Textgattung nennen und an Beispielen deren Funktion erläuter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Texte in ihren historisch-kulturellen Zusammenhang einordnen und die Bedeutung von Autor und Werk in ihrer Zeit erläuter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prachkompeten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sinnstiftend und unter Beachtung der Quantitäten lesen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kontextbezogen unbekannte Wörter, spezifische Bedeutungen und grammatische Eigenschaften mit Hilfe eines zweisprachigen Wörterbuchs ermittel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Kulturkompeten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die gesicherten und strukturierten Kenntnisse für die Erschließung und Interpretation anwenden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  <w:t>im Sinne der historischen Kommunikation zu Fragen und Problemen wertend Stellung nehme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Georgia" w:hAnsi="Georgia" w:eastAsia="Times New Roman" w:cs="Georgia"/>
                <w:sz w:val="20"/>
                <w:szCs w:val="20"/>
                <w:lang w:eastAsia="de-D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47:00Z</dcterms:created>
  <dc:creator>Verwiebe</dc:creator>
  <dc:description/>
  <cp:keywords/>
  <dc:language>en-US</dc:language>
  <cp:lastModifiedBy> </cp:lastModifiedBy>
  <cp:lastPrinted>2014-11-23T11:32:00Z</cp:lastPrinted>
  <dcterms:modified xsi:type="dcterms:W3CDTF">2014-11-27T16:47:00Z</dcterms:modified>
  <cp:revision>2</cp:revision>
  <dc:subject/>
  <dc:title/>
</cp:coreProperties>
</file>