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hrtenprogramm </w:t>
      </w:r>
    </w:p>
    <w:p>
      <w:pPr>
        <w:pStyle w:val="Normal"/>
        <w:rPr/>
      </w:pPr>
      <w:r>
        <w:rPr/>
      </w:r>
    </w:p>
    <w:tbl>
      <w:tblPr>
        <w:tblStyle w:val="Tabellengitternetz"/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416"/>
        <w:gridCol w:w="1560"/>
        <w:gridCol w:w="1559"/>
        <w:gridCol w:w="2269"/>
        <w:gridCol w:w="4818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uf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chultag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nzahl S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gleitung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osten (in Euro)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footnoteReference w:id="2"/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Zielsetzung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lassenstärke (30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2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ennenlernfahrt, Teambildung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8</w:t>
            </w:r>
            <w:bookmarkStart w:id="0" w:name="_GoBack"/>
            <w:bookmarkEnd w:id="0"/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lassenstärke (30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35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prachförderung; kulturelle/politische Bildung; Sportförderung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Q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ursgröß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K-Lehrer+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55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ulturbegegnung; Sprachförderung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V-Fahr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+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a. 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V-Lehre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V-Arbei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nderta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lassenstärke (30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is zu 30 pro Jahr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ärkung der Klassengemeinschaf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umme (pro Schülerlauf-bahn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1300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die Austauschprogramme mit Schottland, den USA und Frankreich sowie die Romfahrt bleiben wie bisher bestehen; i.d.R. nimmt ein/e Schüler/in nur an </w:t>
      </w:r>
      <w:r>
        <w:rPr>
          <w:u w:val="single"/>
        </w:rPr>
        <w:t>einem</w:t>
      </w:r>
      <w:r>
        <w:rPr/>
        <w:t xml:space="preserve"> Austauschprogramm (inkl. Romfahrt) pro SJ teil</w:t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angegebene Summe nennt den Maximalbetra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9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13286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28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771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13286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1477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D91233-7581-43CD-A723-DD41AA8F3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87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22:00Z</dcterms:created>
  <dc:creator>Ute Flink</dc:creator>
  <dc:description/>
  <dc:language>en-US</dc:language>
  <cp:lastModifiedBy>Michael</cp:lastModifiedBy>
  <dcterms:modified xsi:type="dcterms:W3CDTF">2018-03-07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