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425" w:hanging="0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sz w:val="24"/>
          <w:highlight w:val="lightGray"/>
        </w:rPr>
        <w:t>Schulinternes Curriculum Katholische Religionslehr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bCs/>
          <w:sz w:val="24"/>
        </w:rPr>
        <w:t>Jahrgang</w:t>
      </w:r>
      <w:r>
        <w:rPr>
          <w:rFonts w:cs="Arial Narrow" w:ascii="Arial Narrow" w:hAnsi="Arial Narrow"/>
          <w:b w:val="false"/>
          <w:sz w:val="24"/>
        </w:rPr>
        <w:t xml:space="preserve">sstufe  9  </w:t>
      </w:r>
    </w:p>
    <w:p>
      <w:pPr>
        <w:pStyle w:val="Normal"/>
        <w:spacing w:before="0" w:after="120"/>
        <w:ind w:lef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</w:rPr>
        <w:t>Unterrichtsvorhaben</w:t>
      </w:r>
      <w:r>
        <w:rPr>
          <w:rFonts w:cs="Arial Narrow" w:ascii="Arial Narrow" w:hAnsi="Arial Narrow"/>
          <w:b/>
          <w:sz w:val="22"/>
          <w:szCs w:val="22"/>
        </w:rPr>
        <w:t xml:space="preserve">: Anpassung und Widerstand – Kath. Kirche und Nationalsozialismus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60"/>
        <w:gridCol w:w="3686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Inhaltliche Schwerpunkte 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highlight w:val="lightGray"/>
              </w:rPr>
              <w:t>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 xml:space="preserve"> Inhaltsfelder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Menschsein in Freiheit und Verantwortung (IF 1)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thische Herausforderungen menschlichen Handelns;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irche als Nachfolgegemeinschaft (IF 5)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ie Umsetzung des kirchlichen Auftrags in exemplarischen Stationen der Geschichte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Lebensweltliche Relevanz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Auseinandersetzung mit der Entwicklung von Kirche in der jüngeren Geschichte</w:t>
            </w:r>
          </w:p>
        </w:tc>
      </w:tr>
      <w:tr>
        <w:trPr>
          <w:cantSplit w:val="true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highlight w:val="lightGray"/>
              </w:rPr>
              <w:t>Kompetenzerwartungen KLP KR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 xml:space="preserve">               Die Schülerinnen und Schüler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highlight w:val="lightGray"/>
              </w:rPr>
              <w:t>Vorhabenbezogene Vereinbarungen</w:t>
            </w: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Inhaltliche Akzente des Vorhabens</w:t>
            </w:r>
            <w:r>
              <w:rPr>
                <w:rFonts w:cs="Arial Narrow" w:ascii="Arial Narrow" w:hAnsi="Arial Narrow"/>
                <w:sz w:val="19"/>
                <w:szCs w:val="19"/>
              </w:rPr>
              <w:br/>
              <w:br/>
              <w:t xml:space="preserve">- </w:t>
            </w:r>
            <w:r>
              <w:rPr>
                <w:rFonts w:cs="Arial" w:ascii="Arial Narrow" w:hAnsi="Arial Narrow"/>
                <w:sz w:val="19"/>
                <w:szCs w:val="19"/>
              </w:rPr>
              <w:t>Kreuz und Hakenkreuz: Das Verhältnis der Kirche zum Nationalsozialismus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(Entwicklung des Nationalsozialismus – Reichskonkordat – Enzyklika „Mit brennender Sorge“ …)</w:t>
            </w:r>
            <w:r>
              <w:rPr>
                <w:rFonts w:cs="Arial Narrow" w:ascii="Arial Narrow" w:hAnsi="Arial Narrow"/>
                <w:sz w:val="19"/>
                <w:szCs w:val="19"/>
              </w:rPr>
              <w:br/>
              <w:t xml:space="preserve">- </w:t>
            </w:r>
            <w:r>
              <w:rPr>
                <w:rFonts w:cs="Arial" w:ascii="Arial Narrow" w:hAnsi="Arial Narrow"/>
                <w:sz w:val="19"/>
                <w:szCs w:val="19"/>
              </w:rPr>
              <w:t>Katholischer Widerstand (z.B. „Die weiße Rose“, Bischof Graf von Galen)</w:t>
            </w:r>
            <w:r>
              <w:rPr>
                <w:rFonts w:cs="Arial Narrow" w:ascii="Arial Narrow" w:hAnsi="Arial Narrow"/>
                <w:sz w:val="19"/>
                <w:szCs w:val="19"/>
              </w:rPr>
              <w:br/>
              <w:t xml:space="preserve">- </w:t>
            </w:r>
            <w:r>
              <w:rPr>
                <w:rFonts w:cs="Arial" w:ascii="Arial Narrow" w:hAnsi="Arial Narrow"/>
                <w:sz w:val="19"/>
                <w:szCs w:val="19"/>
              </w:rPr>
              <w:t>Versuch einer Bewertung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Methodische Akzente des Vorhabens / fachübergreifende Bezüge / außerschulische Lernorte</w:t>
            </w:r>
            <w:r>
              <w:rPr>
                <w:rFonts w:cs="Arial Narrow" w:ascii="Arial Narrow" w:hAnsi="Arial Narrow"/>
                <w:sz w:val="19"/>
                <w:szCs w:val="19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 z.B. 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fächerübergreifendes Arbeiten mit dem Fach Geschicht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Dokumentarfilm bzw. </w:t>
            </w:r>
            <w:r>
              <w:rPr>
                <w:rFonts w:cs="Arial" w:ascii="Arial Narrow" w:hAnsi="Arial Narrow"/>
                <w:sz w:val="19"/>
                <w:szCs w:val="19"/>
              </w:rPr>
              <w:t>Filmanalyse (Spielfilm über Sophie Scholl)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 Quellenanalyse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 Besuchen außerschulischer Lernorte („EL-DE-Haus“ …)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Form(en) der Kompetenzüberprüfung</w:t>
            </w:r>
            <w:r>
              <w:rPr>
                <w:rFonts w:cs="Arial Narrow" w:ascii="Arial Narrow" w:hAnsi="Arial Narrow"/>
                <w:sz w:val="19"/>
                <w:szCs w:val="19"/>
              </w:rPr>
              <w:br/>
              <w:br/>
              <w:t>- Abschlussevaluation zum Projekt durchführen</w:t>
              <w:br/>
              <w:t>- Lernplakate erstellen etc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47" w:hRule="atLeast"/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Sachkompetenz</w:t>
            </w:r>
            <w:r>
              <w:rPr>
                <w:rFonts w:cs="Arial Narrow" w:ascii="Arial Narrow" w:hAnsi="Arial Narrow"/>
                <w:sz w:val="19"/>
                <w:szCs w:val="19"/>
              </w:rPr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S 6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erklären exemplarisch historische Herausforderungen der Kirche, die sich als Volk Gottes auf dem Weg durch die Zeit versteht.</w:t>
            </w:r>
            <w:r>
              <w:rPr>
                <w:rFonts w:cs="Arial Narrow" w:ascii="Arial Narrow" w:hAnsi="Arial Narrow"/>
                <w:sz w:val="19"/>
                <w:szCs w:val="19"/>
              </w:rPr>
              <w:br/>
              <w:t>- S 7: erläutern zentrale biblische Grundlagen christlicher Ethik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Methodenkompetenz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M 4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setzen die Struktur von Texten sowie von Arbeitsergebnissen in geeignete graphische Darstellungen wie Mindmaps und Schaubilder um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Urteilskompetenz</w:t>
            </w:r>
          </w:p>
          <w:p>
            <w:pPr>
              <w:pStyle w:val="Normal"/>
              <w:ind w:left="64" w:hanging="0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4" w:hanging="0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U 3: beurteilen an Beispielen, in welcher Weise die Kirche Vergangenheit und Gegenwart mitgestaltet hat und Orientierung für die Zukunft gibt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Handlungskompetenz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H 2: planen und realisieren ein fachbezogenes Projekt und werten dieses aus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H 3: stellen mögliche Konsequenzen des Glaubens für individuelles und gemeinschaftliches Handeln in Kirche und Gesellschaft dar und treffen vor diesem Hintergrund Entscheidungen für das eigene Leben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9" w:hanging="0"/>
              <w:rPr>
                <w:rFonts w:ascii="Arial Narrow" w:hAnsi="Arial Narrow" w:cs="Arial Narrow"/>
                <w:sz w:val="19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9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Konkretisierte Kompetenzerwartungen</w:t>
            </w:r>
            <w:r>
              <w:rPr>
                <w:rFonts w:cs="Arial Narrow" w:ascii="Arial Narrow" w:hAnsi="Arial Narrow"/>
                <w:sz w:val="19"/>
                <w:szCs w:val="19"/>
              </w:rPr>
              <w:br/>
              <w:br/>
            </w: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- K 5: erläutern Merkmale von Gewissensentscheidungen an Beispiele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- K 9: beurteilen die Tragfähigkeit und Bedeutung religiöser Lebensregeln für das eigene Leben und das Zusammenleben in einer Gesellschaft.</w:t>
            </w:r>
            <w:r>
              <w:rPr>
                <w:rFonts w:cs="Arial Narrow" w:ascii="Arial Narrow" w:hAnsi="Arial Narrow"/>
                <w:sz w:val="19"/>
                <w:szCs w:val="19"/>
              </w:rPr>
              <w:br/>
              <w:t xml:space="preserve">-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K 40: </w:t>
            </w:r>
            <w:r>
              <w:rPr>
                <w:rFonts w:cs="Arial Narrow" w:ascii="Arial Narrow" w:hAnsi="Arial Narrow"/>
                <w:sz w:val="19"/>
                <w:szCs w:val="19"/>
              </w:rPr>
              <w:t>legen an je einem Beispiel aus der Kirchengeschichte und aus der Gegenwart die Herausforderungen dar, die sich für die Kirche in der Nachfolge Jesu Christi ergeben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K 41: verdeutlichen, wo die Kirche soziale Verantwortung in der Gesellschaft und für sich übernimmt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K 44: beurteilen an einem geschichtlichen Beispiel, inwieweit die Kirche ihrem Auftrag gerecht wurde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3"/>
        <w:ind w:left="284" w:hanging="0"/>
        <w:rPr>
          <w:rFonts w:ascii="Arial Narrow" w:hAnsi="Arial Narrow" w:cs="Arial Narrow"/>
          <w:sz w:val="16"/>
          <w:szCs w:val="16"/>
          <w:highlight w:val="lightGray"/>
        </w:rPr>
      </w:pPr>
      <w:r>
        <w:rPr>
          <w:rFonts w:cs="Arial Narrow" w:ascii="Arial Narrow" w:hAnsi="Arial Narrow"/>
          <w:sz w:val="16"/>
          <w:szCs w:val="16"/>
          <w:highlight w:val="lightGray"/>
        </w:rPr>
      </w:r>
    </w:p>
    <w:p>
      <w:pPr>
        <w:pStyle w:val="Heading3"/>
        <w:spacing w:before="0" w:after="120"/>
        <w:ind w:left="284" w:hanging="0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sz w:val="24"/>
          <w:highlight w:val="lightGray"/>
        </w:rPr>
        <w:t>Schulinternes Curriculum Katholische Religionslehr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bCs/>
          <w:sz w:val="24"/>
        </w:rPr>
        <w:t>Jahrgang</w:t>
      </w:r>
      <w:r>
        <w:rPr>
          <w:rFonts w:cs="Arial Narrow" w:ascii="Arial Narrow" w:hAnsi="Arial Narrow"/>
          <w:b w:val="false"/>
          <w:sz w:val="24"/>
        </w:rPr>
        <w:t>sstufe  9</w:t>
      </w:r>
    </w:p>
    <w:p>
      <w:pPr>
        <w:pStyle w:val="Normal"/>
        <w:spacing w:before="0" w:after="120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</w:rPr>
        <w:t>Unterrichtsvorhaben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Hinduismus und Buddhismus – Von der Attraktivität fernöstlicher Heilswege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685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Inhaltliche Schwerpunkte 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highlight w:val="lightGray"/>
              </w:rPr>
              <w:t>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 xml:space="preserve"> Inhaltsfelder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Menschsein in Freiheit und Verantwortung (IF 1)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enschsein in der Spannung von Gelingen, Scheitern und der Hoffnung auf Vollendung;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eltreligionen und andere Wege der Sinn- und Heilssuche (IF 6): </w:t>
            </w:r>
            <w:r>
              <w:rPr>
                <w:rFonts w:cs="Arial Narrow" w:ascii="Arial Narrow" w:hAnsi="Arial Narrow"/>
                <w:sz w:val="20"/>
                <w:szCs w:val="20"/>
              </w:rPr>
              <w:t>Gemeinsamkeiten und Unterschiede verschiedener Weltreligionen bezüglich ihrer Entstehung und Entwicklung sowie ihrer religiösen Überzeugungen und ethischen Orientierung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Lebensweltliche Relevanz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Identitätssuche angesichts der vielfältigen religiösen Angebote; Überlegungen zu Möglichkeiten interreligiösen Dialogs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highlight w:val="lightGray"/>
              </w:rPr>
              <w:t>Kompetenzerwartungen KLP KR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 xml:space="preserve">                    Die Schülerinnen und Schüler …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highlight w:val="lightGray"/>
              </w:rPr>
              <w:t>Vorhabenbezogene Vereinbarungen</w:t>
            </w: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Inhaltliche Akzente des Vorhabens</w:t>
            </w:r>
            <w:r>
              <w:rPr>
                <w:rFonts w:cs="Arial Narrow" w:ascii="Arial Narrow" w:hAnsi="Arial Narrow"/>
                <w:sz w:val="19"/>
                <w:szCs w:val="19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- Hinduismus – ein Sammelname für die Religionen Indiens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Welt – Mensch – Erlösung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Göttliches – Götter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Das Kastenwesen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Gewaltlose Reformbestrebungen: Mahatma Gandhi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Die Lehre des Buddha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Der Buddha und Jesus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Methodische Akzente des Vorhabens / fachübergreifende Bezüge / außerschulische Lernorte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 Filmdokumentationen zu Buddhismus und Hinduismus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 Bildbetrachtung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Form(en) der Kompetenzüberprüfung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Ausarbeitung von Referaten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Durchführung einer Podiumsdiskussion etc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428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Sachkompetenz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S 5: ordnen Antworten auf die Gottesfrag in ihre individuellen, gesellschaftlichen und historischen Kontexte ei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S 3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deuten biblisches Sprechen von Gott als Ausdruck von Glaubenserfahrung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S 9: deuten Religionen und Konfessionen als Wege des Suchens nach Urgrund, Sinn und Heil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S 10: benennen im Vergleich mit anderen Religionen das unterscheidend Christl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Methodenkompetenz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M 4: setzen die Struktur von Texten sowie von Arbeitsergebnissen in geeignete graphische Darstellungen wie Mindmaps und Schaubilder um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M 6: analysieren Aufbau, Formen und Farbsymbolik religiöser Bilder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M 8: wählen unterschiedliche Gesprächs- und Diskussionsformen aus und setzen diese zielgerichtet und situationsadäquat ei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Urteilskompetenz</w:t>
            </w:r>
          </w:p>
          <w:p>
            <w:pPr>
              <w:pStyle w:val="Normal"/>
              <w:ind w:left="64" w:hanging="0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U 1: erörtern unterschiedliche Positionen und entwickeln einen eigenen Standpunkt  in religiösen und ethischen Fragen.</w:t>
            </w:r>
          </w:p>
          <w:p>
            <w:pPr>
              <w:pStyle w:val="Normal"/>
              <w:ind w:left="64" w:hanging="0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Handlungskompetenz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H 1: begegnen meditativen und liturgischen Ausdrucksformen respektvoll und reflektieren diese.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H 4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nehmen die Perspektive anderer Personen bzw. Positionen ein und beteiligen sich konstruktiv an religiösen Dialogen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283"/>
              <w:rPr>
                <w:rFonts w:ascii="Arial Narrow" w:hAnsi="Arial Narrow" w:cs="Arial Narrow"/>
                <w:caps/>
                <w:sz w:val="19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caps/>
                <w:sz w:val="19"/>
                <w:szCs w:val="19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Konkretisierte Kompetenzerwartungen</w:t>
            </w:r>
          </w:p>
          <w:p>
            <w:pPr>
              <w:pStyle w:val="Normal"/>
              <w:ind w:left="-108" w:firstLine="108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- K 34: bewerten die Bedeutung Jesu Christi im Vergleich zu einer bedeutenden Persönlichkeit einer anderen Religio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- K 45: benennen religiöse Zeichen, Räume und Verhaltensregeln unterschiedlicher Weltreligione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- K 46: stellen in Grundzügen die die historische Entstehung verschiedener Weltreligionen da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- K 47: legen zentrale Gemeinsamkeiten und Unterschiede des Selbst- und Weltverständnisses in den Weltreligionen dar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K 48: erläutern ethische Leitlinien und religiöse Vorschriften einzelner Weltreligionen unter Berücksichtigung ihrer jeweiligen Perspektive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K 49: stellen Charakteristika von Hinduismus und Buddhismus als Wege des Heilssuche dar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Arial Narrow" w:hAnsi="Arial Narrow" w:cs="Arial Narrow"/>
          <w:sz w:val="16"/>
          <w:szCs w:val="16"/>
          <w:highlight w:val="lightGray"/>
        </w:rPr>
      </w:pPr>
      <w:r>
        <w:rPr>
          <w:rFonts w:cs="Arial Narrow" w:ascii="Arial Narrow" w:hAnsi="Arial Narrow"/>
          <w:sz w:val="16"/>
          <w:szCs w:val="16"/>
          <w:highlight w:val="lightGray"/>
        </w:rPr>
      </w:r>
      <w:r>
        <w:br w:type="page"/>
      </w:r>
    </w:p>
    <w:p>
      <w:pPr>
        <w:pStyle w:val="Heading3"/>
        <w:spacing w:before="0" w:after="120"/>
        <w:ind w:left="284" w:hanging="0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sz w:val="24"/>
          <w:highlight w:val="lightGray"/>
        </w:rPr>
        <w:t>Schulinternes Curriculum Katholische Religionslehr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bCs/>
          <w:sz w:val="24"/>
        </w:rPr>
        <w:t>Jahrgang</w:t>
      </w:r>
      <w:r>
        <w:rPr>
          <w:rFonts w:cs="Arial Narrow" w:ascii="Arial Narrow" w:hAnsi="Arial Narrow"/>
          <w:b w:val="false"/>
          <w:sz w:val="24"/>
        </w:rPr>
        <w:t xml:space="preserve">sstufe  9 </w:t>
      </w:r>
    </w:p>
    <w:p>
      <w:pPr>
        <w:pStyle w:val="Normal"/>
        <w:spacing w:before="0" w:after="120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</w:rPr>
        <w:t>Unterrichtsvorhaben:</w:t>
      </w:r>
      <w:r>
        <w:rPr>
          <w:rFonts w:cs="Arial Narrow" w:ascii="Arial Narrow" w:hAnsi="Arial Narrow"/>
          <w:sz w:val="22"/>
          <w:szCs w:val="22"/>
        </w:rPr>
        <w:t xml:space="preserve"> Zeitgenössische Formen von Sinnsuche und Spiritualität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685"/>
      </w:tblGrid>
      <w:tr>
        <w:trPr>
          <w:trHeight w:val="555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Inhaltliche Schwerpunkte 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highlight w:val="lightGray"/>
              </w:rPr>
              <w:t>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 xml:space="preserve"> Inhaltsfelder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Menschsein in Freiheit und Verantwortung (IF 1)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er Mensch, von Gott geliebt und verwiesen auf die Gemeinschaft; Menschsein in der Spannung von Gelingen, Scheitern und der Hoffnung auf Vollendung;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eltreligionen und andere Wege der Sinn- und Heilssuche (IF 6): </w:t>
            </w:r>
            <w:r>
              <w:rPr>
                <w:rFonts w:cs="Arial Narrow" w:ascii="Arial Narrow" w:hAnsi="Arial Narrow"/>
                <w:sz w:val="20"/>
                <w:szCs w:val="20"/>
              </w:rPr>
              <w:t>Zeitgenössische Sinn- und Heilsangebote im Fokus.</w:t>
            </w:r>
          </w:p>
        </w:tc>
      </w:tr>
      <w:tr>
        <w:trPr>
          <w:trHeight w:val="521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Lebensweltliche Relevanz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e moderne Gesellschaft mit ihrem vielfältigen Angebot von Waren, Werten und Möglichkeiten,  aus denen sich junge Menschen ihre Lebensphilosophie „basteln“ müssen; die großartigen Sinn-Bilder der Bibel als möglicher Lebensentwurf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highlight w:val="lightGray"/>
              </w:rPr>
              <w:t>Kompetenzerwartungen KLP KR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 xml:space="preserve">                     Die Schülerinnen und Schüler …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highlight w:val="lightGray"/>
              </w:rPr>
              <w:t>Vorhabenbezogene Vereinbarungen</w:t>
            </w: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Inhaltliche Akzente des Vorhabens</w:t>
            </w:r>
            <w:r>
              <w:rPr>
                <w:rFonts w:cs="Arial Narrow" w:ascii="Arial Narrow" w:hAnsi="Arial Narrow"/>
                <w:sz w:val="19"/>
                <w:szCs w:val="19"/>
              </w:rPr>
              <w:br/>
              <w:br/>
              <w:t>- Wie sehen sich Jugendliche (Innenansichten), wie sehen Erwachsene sie (Außenansichten)?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Kennzeichen einer Generation: Wohlstand, Freiheit, Regeln → Lifestyle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Rhythmen und Sound: musikalische Angebote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Die Lebensphilosophie junger Menschen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Sinnsuche und Glauben („Sinn-Flut“; Sinn-Bilder der Bibel)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Distanz zur Kirch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Methodische Akzente des Vorhabens / fachübergreifende Bezüge / außerschulische Lernorte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br/>
              <w:t>- Bilder betrachten, kommentieren, befragen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 Analyse von Pop- bzw. Rocksongs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 Interviews durchführen …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Form(en) der Kompetenzüberprüfung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Gestaltung einer kleinen Ausstellung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Referate / Collagen 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456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Sachkompetenz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9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- S 1: entwickeln Fragen nach Herkunft, Sinn und Zukunft des eigenen Lebens und der Welt und grenzen unterschiedliche Antworten voneinander ab.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S 8: benennen und erläutern menschliche Grund- und Grenzerfahrungen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S 9: deuten Religionen und Konfessionen als Wege des Suchens nach Urgrund, Sinn und Heil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Methodenkompetenz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M1: skizzieren den Gedankengang von altersangemessenen Texten mit religiös relevanter Thematik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M 2: analysieren in Grundzügen Texte der Bibel, Zeugnisse der Tradition sowie historische und philosophische Fragestellungen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M 5: verfremden vertraute Text- und Materialvorgaben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Urteilskompetenz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U 1: erörtern unterschiedliche Positionen und entwickeln einen eigenen Standpunkt in religiösen und ethischen Fragen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U 2: prüfen grundlegende christliche Positionen und Werte im Prozess der ethischen Urteilsfindung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Handlungskompetenz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H 3: stellen mögliche Konsequenzen des Glaubens für individuelles und gemeinschaftliches Handeln in Kirche und Gesellschaft dar und treffen vor diesem Hintergrund Entscheidungen für das eigene Leben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7" w:hanging="0"/>
              <w:rPr>
                <w:rFonts w:ascii="Arial Narrow" w:hAnsi="Arial Narrow" w:cs="Arial Narrow"/>
                <w:sz w:val="19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</w:rPr>
              <w:t>Konkretisierte Kompetenzerwartungen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-  K 1: legen dar, inwiefern Menschen beim Erwachsenwerden einen Spielraum für die verantwortliche Nutzung ihrer Freiheit gewinne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- K 2: unterscheiden lebensförderliche Sinnangebote von lebensfeindliche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- K 8: erläutern in Grundzügen ethische Fragen unter Bezugnahme auf kirchliche Positione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K 9: beurteilen die Tragfähigkeit und Bedeutung religiöser Lebensregeln für das eigene Leben und das Zusammenleben in einer Gesellschaft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K 50: beschreiben zeitgenössische Formen der Suche nach Sinn und Heil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- K 53: beurteilen die Tragfähigkeit zeitgenössischer Sinn- und Heilsangebo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- K 54: begründen Grenzen der Toleran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spacing w:before="0" w:after="120"/>
        <w:ind w:left="28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highlight w:val="lightGray"/>
        </w:rPr>
        <w:t>Schulinternes Curriculum Katholische Religionsleh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Jahrgang</w:t>
      </w:r>
      <w:r>
        <w:rPr>
          <w:rFonts w:cs="Arial Narrow" w:ascii="Arial Narrow" w:hAnsi="Arial Narrow"/>
          <w:b/>
        </w:rPr>
        <w:t>sstufe 9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 Narrow" w:hAnsi="Arial Narrow"/>
          <w:b/>
          <w:highlight w:val="lightGray"/>
        </w:rPr>
        <w:t>Unterrichtsvorhaben:</w:t>
      </w:r>
      <w:r>
        <w:rPr/>
        <w:t xml:space="preserve"> Gott, wo bist du? Gott-Suche, Gottes-Kritik, Gottes-Erfahrung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5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lightGray"/>
              </w:rPr>
              <w:t>Inhaltliche Schwerpunkte 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highlight w:val="lightGray"/>
              </w:rPr>
              <w:t></w:t>
            </w:r>
            <w:r>
              <w:rPr>
                <w:rFonts w:cs="Arial" w:ascii="Arial Narrow" w:hAnsi="Arial Narrow"/>
                <w:b/>
                <w:sz w:val="20"/>
                <w:szCs w:val="20"/>
                <w:highlight w:val="lightGray"/>
              </w:rPr>
              <w:t xml:space="preserve"> Inhaltsfelder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prechen von und mit Gott: Gottesglaube angesichts von Zweifel, Bestreitung und Indifferenz (IF2); [evtl.: Bibel als „Ur-kunde“ des Glaubens an Gott: Erzählungen der Bibel als gedeutete Glaubenserfahrung (IF3)]; Jesus der Christus: Vom Tod zum Leben – Leiden, Kreuz und Auferstehung (IF4)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lightGray"/>
              </w:rPr>
              <w:t>Lebensweltliche Relevanz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eid als menschlich nicht fassbare Erfahrung, die an einem menschenfreundlichen Gott zweifeln lassen kann, und die Antworten des Glaubens darauf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  <w:highlight w:val="lightGray"/>
              </w:rPr>
              <w:t>Kompetenzerwartungen KLP KR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                          </w:t>
            </w:r>
            <w:r>
              <w:rPr>
                <w:rFonts w:cs="Arial" w:ascii="Arial Narrow" w:hAnsi="Arial Narrow"/>
                <w:bCs/>
                <w:sz w:val="19"/>
                <w:szCs w:val="19"/>
              </w:rPr>
              <w:t>Die Schülerinnen und Schüler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  <w:highlight w:val="lightGray"/>
              </w:rPr>
              <w:t>Vorhabenbezogene Vereinbarungen</w:t>
            </w: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>Inhaltliche Akzente des Vorhabens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- Auseinandersetzung mit Leiderfahrungen (u.a. in den Medien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klassische Theodizee-Frage entwickeln: Kann es Gott, den wir gut und allmächtig denken, geben angesichts des Leids in der Welt?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Gottesbilder der Bibel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- Frage nach der Entstehung von Leid: der Mensch (in seiner Freiheit) als Verursacher („Sünde“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Das Leiden Jesu – Wie konnte Gott dies seinem eigenen Sohn zumuten?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Gott leidet mit den Menschen mit.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Hiob und/oder Psalm 22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 Bedeutung für den Umgang mit Leid – mit dem eigenen Leid und mit dem anderer Mensche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evtl. Einsatz der Kirche gegen das Leid (Hilfsorganisationen wie Misereor…)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Gott-Suche. Wann wende ich mich an Gott? (Nur) in Situationen, in denen ich Leid erfahre? Beten.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>Methodische Akzente des Vorhabens / fachübergreifende Bezüge / außerschulische Lernorte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 Arbeiten mit biblischen Texten (Hiob)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Beispiellernen an Bonhoeffer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>Form(en) der Kompetenzüberprüfung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 Mitarbeit im Unterricht und Qualität der Beiträge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ggf. schriftliche Übung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>Sachkompetenz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highlight w:val="lightGray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 xml:space="preserve">- S 1: </w:t>
            </w:r>
            <w:r>
              <w:rPr>
                <w:rFonts w:cs="Arial" w:ascii="Arial Narrow" w:hAnsi="Arial Narrow"/>
                <w:sz w:val="19"/>
                <w:szCs w:val="19"/>
              </w:rPr>
              <w:t>entwickeln Fragen nach Herkunft, Sinn und Zukunft des eigenen Lebens und der Welt und grenzen unterschiedliche Antworten voneinander ab.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highlight w:val="lightGray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 xml:space="preserve">- S 3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deuten biblisches Sprechen von Gott als Ausdruck von Glaubenserfahrung.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highlight w:val="lightGray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 xml:space="preserve">- S 5: </w:t>
            </w:r>
            <w:r>
              <w:rPr>
                <w:rFonts w:cs="Arial" w:ascii="Arial Narrow" w:hAnsi="Arial Narrow"/>
                <w:sz w:val="19"/>
                <w:szCs w:val="19"/>
              </w:rPr>
              <w:t>ordnen Antworten auf die Gotteserfahrung in ihre individuellen, gesellschaftlichen und historischen Kontexte ein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 xml:space="preserve">- S 8: 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benennen und erläutern menschliche Grenzerfahrungen.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highlight w:val="lightGray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>Methodenkompetenz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 xml:space="preserve">- M 2: 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analysieren in Grundzügen Texte der Bibel, Zeugnisse der Tradition sowie historische und philosophische Fragestellungen.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highlight w:val="lightGray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 xml:space="preserve">- M 9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deuten tragen einen eigenen Standpunkt zu einer religiösen Frage strukturiert vor und vertreten ihn argumentativ.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highlight w:val="lightGray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>Urteilskompetenz</w:t>
            </w:r>
          </w:p>
          <w:p>
            <w:pPr>
              <w:pStyle w:val="Normal"/>
              <w:ind w:left="64" w:hanging="0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 xml:space="preserve">- U 1: 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erörtern unterschiedliche Positionen und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entwickeln einen eigenen Standpunkt in </w:t>
            </w:r>
          </w:p>
          <w:p>
            <w:pPr>
              <w:pStyle w:val="Normal"/>
              <w:ind w:left="64" w:hanging="0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religiösen und ethischen Fragen.</w:t>
            </w:r>
          </w:p>
          <w:p>
            <w:pPr>
              <w:pStyle w:val="Normal"/>
              <w:ind w:left="64" w:hanging="0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>Handlungskompetenz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 xml:space="preserve">- H 1: </w:t>
            </w:r>
            <w:r>
              <w:rPr>
                <w:rFonts w:cs="Arial" w:ascii="Arial Narrow" w:hAnsi="Arial Narrow"/>
                <w:sz w:val="19"/>
                <w:szCs w:val="19"/>
              </w:rPr>
              <w:t>begegnen meditativen und liturgischen Ausdrucksformen respektvoll und reflektieren diese.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 xml:space="preserve">- H 3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stellen mögliche Konsequenzen des Glaubens für individuelles und gemeinschaftliches Handeln in Kirche und Gesellschaft dar und treffen vor diesem Hintergrund Entscheidungen für das eigene Leben.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lightGray"/>
              </w:rPr>
              <w:t>Konkretisierte Kompetenzerwartungen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K 1: legen dar, inwiefern Menschen beim Erwachsenwerden einen Spielraum für die verantwortliche Nutzung ihrer Freiheit gewinnen.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K 6: identifizieren und erläutern Erfahrungen von Endlichkeit, Schuld  und Sünde sowie Möglichkeiten der Versöhnung und der Hoffnung auf Vollendung.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K 10: erläutern Gottesbilder des Alten und Neuen Testaments als Ausdruck unterschiedlicher Gotteserfahrung und Weltdeutung.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K 15: deuten Gebet und Liturgie als Ausdruck der Beziehung des Menschen zu Gott.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K 16: erläutern existentielle und weltanschauliche Anfragen an den Gottesglauben. 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K 17: beurteilen die Aussageabsicht und Angemessenheit unterschiedlicher Gottesvorstellungen.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K 20: beurteilen an einem Beispiel die Plausibilität einer Bestreitung oder Infragestellung Gottes. 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K 31: deuten Wundererzählungen und Osterzeugnisse als Ausdruck von Glaubenserfahrungen und als Hoffnungsgeschichten angesichts von Gebrochenheit, Leid und Tod.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K 41: verdeutliche, wo die Kirche soziale Verantwortung in der Gesellschaft und für sie übernimmt.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20"/>
        <w:ind w:left="284" w:hanging="0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sz w:val="24"/>
          <w:highlight w:val="lightGray"/>
        </w:rPr>
        <w:t>Schulinternes Curriculum Katholische Religionslehr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bCs/>
          <w:sz w:val="24"/>
        </w:rPr>
        <w:t>Jahrgang</w:t>
      </w:r>
      <w:r>
        <w:rPr>
          <w:rFonts w:cs="Arial Narrow" w:ascii="Arial Narrow" w:hAnsi="Arial Narrow"/>
          <w:b w:val="false"/>
          <w:sz w:val="24"/>
        </w:rPr>
        <w:t>sstufe 9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 Narrow" w:hAnsi="Arial Narrow"/>
          <w:b/>
          <w:highlight w:val="lightGray"/>
        </w:rPr>
        <w:t>Unterrichtsvorhaben:</w:t>
      </w:r>
      <w:r>
        <w:rPr/>
        <w:t xml:space="preserve"> Memento Mori: Tod und Jenseitserwartungen – Christliche Hoffnung (über den Tod hinaus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5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lightGray"/>
              </w:rPr>
              <w:t>Inhaltliche Schwerpunkte 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highlight w:val="lightGray"/>
              </w:rPr>
              <w:t></w:t>
            </w:r>
            <w:r>
              <w:rPr>
                <w:rFonts w:cs="Arial" w:ascii="Arial Narrow" w:hAnsi="Arial Narrow"/>
                <w:b/>
                <w:sz w:val="20"/>
                <w:szCs w:val="20"/>
                <w:highlight w:val="lightGray"/>
              </w:rPr>
              <w:t xml:space="preserve"> Inhaltsfelder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enschsein in der Spannung von Gelingen, Scheitern und der Hoffnung auf Vollendung; Ethische Herausforderungen menschlichen Handelns (IF1); Gottesglaube angesichts von Zweifel, Bestreitung und Indifferenz (IF 2); Jesus der Christus. Vom Tod zum Leben – Leiden, Kreuz und Auferstehung (IF 4);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lightGray"/>
              </w:rPr>
              <w:t>Lebensweltliche Relevanz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r Tod als alle Menschen betreffendes Thema und die christliche Antwortmöglichkeiten darauf 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highlight w:val="lightGray"/>
              </w:rPr>
              <w:t>Kompetenzerwartungen KLP KR</w:t>
            </w:r>
            <w:r>
              <w:rPr>
                <w:rFonts w:cs="Arial" w:ascii="Arial Narrow" w:hAnsi="Arial Narrow"/>
                <w:bCs/>
                <w:sz w:val="19"/>
                <w:szCs w:val="19"/>
              </w:rPr>
              <w:t>:                            Die Schülerinnen und Schüler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highlight w:val="lightGray"/>
              </w:rPr>
              <w:t>Vorhabenbezogene Vereinbarungen</w:t>
            </w: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>Inhaltliche Akzente des Vorhabens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Dürfen wir an das Ewige Leben glauben, oder ist nach dem Tod Ende?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Lebt nur die Seele weiter oder wie ist das mit der leiblichen Auferstehung zu verstehen?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Welche eschatologischen Vorstellungen kennt die Kirche und wie glaubwürdig sind diese für uns? (Himmel, Hölle, Fegefeuer…)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Welche Auswirkung hat die Sterblichkeit auf unser Leben?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- Jesu Tod und Auferstehung und die Bedeutung für alle Menschen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Beerdigungen als Todeskultur und ihre Tradition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Fakultative Fragen von SuS: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Kommt nach dem Tod das Paradies im Himmel? Sehe ich meine Verwandten wieder? Kommen Tiere in den Himmel? 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 Folge aus Bewusstsein der eigenen Sterblichkeit: „YOLO“ als Lebensprinzip? (Oder: „Carpe diem“)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evtl. Vergleich zu Reinkarnationslehre u.Ä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evtl. „würdevolles Sterben“: Verantwortung über Leben und Tod anderer Menschen – Sterbehilfe??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>Methodische Akzente des Vorhabens/ fachübergreifende Bezüge/ außerschulische Lernorte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Arbeiten mit biblischen Texten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 Besuch eines Hospizes oder Friedhofe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Bildanalyse (Darstellung von Tod und Auferstehung), Musikanalyse (z.B. Passion)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>Form(en) der Kompetenzüberprüfung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 Mitarbeit im Unterricht und Qualität der Beiträge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ggf. schriftliche Übung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15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21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>Sachkompetenz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highlight w:val="lightGray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 xml:space="preserve">- S 1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entwickeln Fragen nach Herkunft, Sinn und Zukunft des eigenen Lebens und der Welt und grenzen unterschiedliche Antworten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voneinander ab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 xml:space="preserve">- S 2: </w:t>
            </w:r>
            <w:r>
              <w:rPr>
                <w:rFonts w:cs="Arial" w:ascii="Arial Narrow" w:hAnsi="Arial Narrow"/>
                <w:sz w:val="19"/>
                <w:szCs w:val="19"/>
              </w:rPr>
              <w:t>verwenden religiöse Sprachformen sachgemäß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 xml:space="preserve">- S 8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benennen und erläutern menschliche Grund- und Grenzerfahrungen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 xml:space="preserve">- S 9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deuten Religionen und Konfessionen als Wege des Suchens nach Urgrund, Sinn und Heil.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>Methodenkompetenz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 xml:space="preserve">- M 2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analysieren in Grundzügen Texte der Bibel, Zeugnisse der Tradition sowie historische und philosophische Fragestellungen.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 xml:space="preserve">- M 6: </w:t>
            </w:r>
            <w:r>
              <w:rPr>
                <w:rFonts w:cs="Arial" w:ascii="Arial Narrow" w:hAnsi="Arial Narrow"/>
                <w:sz w:val="19"/>
                <w:szCs w:val="19"/>
              </w:rPr>
              <w:t>analysieren Aufbau, Formen und Farbsymbolik religiöser Bilder.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 xml:space="preserve">- M 7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analysieren die Rezeption biblischer Motive in künstlerischen und literarischen Deutungen.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>Urteilskompetenz</w:t>
            </w:r>
          </w:p>
          <w:p>
            <w:pPr>
              <w:pStyle w:val="Normal"/>
              <w:ind w:left="64" w:hanging="0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 xml:space="preserve">- U 1: 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erörtern unterschiedliche Positionen und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entwickeln einen eigenen Standpunkt in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religiösen und ethischen Fragen. </w:t>
            </w:r>
          </w:p>
          <w:p>
            <w:pPr>
              <w:pStyle w:val="Normal"/>
              <w:ind w:left="64" w:hanging="0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>Handlungskompetenz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 xml:space="preserve">- H 1: </w:t>
            </w:r>
            <w:r>
              <w:rPr>
                <w:rFonts w:cs="Arial" w:ascii="Arial Narrow" w:hAnsi="Arial Narrow"/>
                <w:sz w:val="19"/>
                <w:szCs w:val="19"/>
              </w:rPr>
              <w:t>begegnen meditativen und liturgischen Ausdrucksformen respektvoll und reflektieren diese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</w:rPr>
              <w:t xml:space="preserve">- H 3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stellen mögliche Konsequenzen des Glaubens für individuelles und gemeinschaftliches Handeln in Kirche und Gesellschaft dar und treffen vor diesem Hintergrund Entscheidungen für das eigene Leben.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  <w:highlight w:val="lightGray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lightGray"/>
              </w:rPr>
              <w:t>Konkretisierte Kompetenzerwartungen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K 2: unterscheiden lebensförderliche Sinnangebote von lebensfeindlichen.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K 4: erläutern angesichts von ethischen Herausforderungen die besondere Würde des menschlichen Lebens.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K 6: identifizieren und erläutern Erfahrungen von Endlichkeit, Schuld und Sünde sowie Möglichkeiten der Versöhnung und der Hoffnung auf Vollendung.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K 7: erläutern, inwiefern christliche Zukunftsvorstellungen Menschen sowohl herausfordern als auch entlasten.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 K 16: erläutern existentielle und weltanschauliche Anfragen an den Gottesglauben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- K 31: deuten Wundererzählungen und Osterzeugnisse als Ausdruck von Glaubenserfahrungen und als Hoffnungsgeschichten angesichts von Gebrochenheit, Leid und Tod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K 32: deuten die Symbolik künstlerischer Darstellungen von Kreuz und Auferstehung.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- K 33: stellen den Zusammenhang zwischen der Auferweckung Jesu und der christlichen Hoffnung auf Vollendung her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K 35: beurteilen die Bedeutung des christlichen Glaubens an die Auferstehung im Vergleich zu Wiedergeburtsvorstellungen.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K 50: beschreiben zeitgenössische Formen der Suche nach Sinn und Heil.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K 53: beurteilen die Tragfähigkeit zeitgenössischer Sinn- und Heilsangebote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19" w:right="540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color w:val="000000"/>
      <w:sz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Arial"/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4:00Z</dcterms:created>
  <dc:creator>Toshiba</dc:creator>
  <dc:description/>
  <dc:language>en-US</dc:language>
  <cp:lastModifiedBy>franz</cp:lastModifiedBy>
  <dcterms:modified xsi:type="dcterms:W3CDTF">2013-07-08T08:24:00Z</dcterms:modified>
  <cp:revision>2</cp:revision>
  <dc:subject/>
  <dc:title/>
</cp:coreProperties>
</file>